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1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BŘEZINA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,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Ivanem Poláchem, vedoucím Pobočky Olomouc</w:t>
      </w:r>
    </w:p>
    <w:p>
      <w:pPr>
        <w:pStyle w:val="Normal"/>
        <w:tabs>
          <w:tab w:val="clear" w:pos="708"/>
          <w:tab w:val="left" w:pos="4223" w:leader="none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5 385 784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+420 728 985 717, +420 724 735 783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Style w:val="InternetLink"/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contextualSpacing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</w:t>
      </w:r>
      <w:r>
        <w:rPr>
          <w:rFonts w:cs="Arial" w:ascii="Arial" w:hAnsi="Arial"/>
        </w:rPr>
        <w:t xml:space="preserve"> IČO:255 76 992, zapsaná v obchodním rejstříku vedeném u Krajského soudu v Brně, oddíl C, vložka 35034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 xxxxx 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xxxxx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2" w:name="_Hlk39479899"/>
      <w:bookmarkEnd w:id="2"/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sz w:val="22"/>
          <w:szCs w:val="22"/>
        </w:rPr>
        <w:t xml:space="preserve">navýšení jednotkových položkových cen </w:t>
      </w:r>
      <w:r>
        <w:rPr>
          <w:rFonts w:cs="Arial" w:ascii="Arial" w:hAnsi="Arial"/>
          <w:bCs/>
          <w:sz w:val="22"/>
          <w:szCs w:val="22"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e smluvním ujednáním dochází k navýšení jednotkových položkových cen (měrných jednotek) o 10 % u dílčí části 6.2.8. a všech dílčích částí hlavního celku „Návrhové práce“ a „Mapové dílo“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hodnota navýšení činí 75 009,- Kč bez DPH. O tuto částku bude cena díla navýšena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 51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 56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824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9 899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278,79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67 177,79 Kč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9479899"/>
      <w:bookmarkStart w:id="4" w:name="_Hlk39479899"/>
      <w:bookmarkEnd w:id="4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80-2022-521101 a č. zhotovitele: 2022/21, ve znění dodatku č. 1 a 2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2. 2. 2024</w:t>
        <w:tab/>
        <w:t>Datum: 21. 2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PÚ pro Olomoucký kraj</w:t>
        <w:tab/>
        <w:t>Funkce: jednatel společnost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274" w:gutter="0" w:header="340" w:top="993" w:footer="70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  <w:tab/>
    </w:r>
    <w:r>
      <w:rPr>
        <w:rFonts w:cs="Arial" w:ascii="Arial" w:hAnsi="Arial"/>
        <w:sz w:val="16"/>
        <w:szCs w:val="16"/>
        <w:lang w:val="fr-FR"/>
      </w:rPr>
      <w:t>Číslo Smlouvy Objednatele: 1080-2022-521101</w:t>
      <w:tab/>
      <w:tab/>
      <w:tab/>
      <w:tab/>
      <w:t>UID: spudms00000014344394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Číslo Smlouvy Zhotovitele: 2022/21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  <w:lang w:val="fr-FR"/>
      </w:rPr>
      <w:tab/>
      <w:t>Komplexní pozemkové úpravy v k. ú. Břez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2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5:00Z</dcterms:created>
  <dc:creator>polachi</dc:creator>
  <dc:description/>
  <dc:language>en-US</dc:language>
  <cp:lastModifiedBy>Minářová Hana Ing.</cp:lastModifiedBy>
  <cp:lastPrinted>2023-11-23T09:42:00Z</cp:lastPrinted>
  <dcterms:modified xsi:type="dcterms:W3CDTF">2024-02-2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