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tůň 1 a tůň 2 v k. ú. Pařezov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1964/2024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  <w:sz w:val="20"/>
          <w:szCs w:val="20"/>
        </w:rPr>
        <w:t>živnostenská oprávněn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činnost ve výstavb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 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03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2-15T06:4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