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yhotovení PD a zajištění A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 tůň 1 a tůň 2 v k. ú. Pařez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1964/2024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4-02-15T06:4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