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tůň 1 a tůň 2 v k. ú. Paře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196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2-15T06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