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Dodatek č. 5 smlouvy o dílo </w:t>
      </w:r>
    </w:p>
    <w:p>
      <w:pPr>
        <w:pStyle w:val="Subtitle"/>
        <w:rPr>
          <w:color w:val="auto"/>
          <w:spacing w:val="2"/>
          <w:lang w:val="cs-CZ"/>
        </w:rPr>
      </w:pPr>
      <w:r>
        <w:rPr>
          <w:b/>
          <w:color w:val="auto"/>
        </w:rPr>
        <w:t>«Komplexní pozemkové úpravy v k.ú. Koprník s částí k.ú. Kněžmost  a částí k.ú. Násedlnice »,</w:t>
      </w:r>
      <w:r>
        <w:rPr>
          <w:color w:val="auto"/>
        </w:rPr>
        <w:t> u</w:t>
      </w:r>
      <w:r>
        <w:rPr>
          <w:color w:val="auto"/>
          <w:spacing w:val="2"/>
          <w:lang w:val="cs-CZ"/>
        </w:rPr>
        <w:t>zavřen</w:t>
      </w:r>
      <w:r>
        <w:rPr>
          <w:color w:val="auto"/>
        </w:rPr>
        <w:t>é dne 15.9.2017</w:t>
      </w:r>
      <w:r>
        <w:rPr>
          <w:color w:val="auto"/>
          <w:spacing w:val="2"/>
          <w:lang w:val="cs-CZ"/>
        </w:rPr>
        <w:t xml:space="preserve"> podle § 2586 a násl. zákona č. 89/2012 Sb., občanský zákoník (dále jen „NOZ“)</w:t>
      </w:r>
    </w:p>
    <w:p>
      <w:pPr>
        <w:pStyle w:val="Subtitle"/>
        <w:rPr>
          <w:color w:val="auto"/>
          <w:lang w:val="cs-CZ"/>
        </w:rPr>
      </w:pPr>
      <w:r>
        <w:rPr>
          <w:color w:val="auto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>Středočeský kraj a hl.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Nám. Winstona Churchilla 1800/2, 13000 Praha 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g.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g.Jiří Veselý, ředi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Jiří Novotn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ělská 151, 293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420 724 728 39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.novotny2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 (reprezentant)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AGROPLAN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Jana Švábová, Ing. Petr Kubů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ČSOB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Úřad městské části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geodetické práce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</w:t>
            </w:r>
          </w:p>
        </w:tc>
      </w:tr>
    </w:tbl>
    <w:p>
      <w:pPr>
        <w:pStyle w:val="NoSpacing"/>
        <w:rPr/>
      </w:pPr>
      <w:r>
        <w:rPr/>
        <w:t>(dále jen „</w:t>
      </w:r>
      <w:r>
        <w:rPr>
          <w:rStyle w:val="Strong"/>
        </w:rPr>
        <w:t>zhotovitel</w:t>
      </w:r>
      <w:r>
        <w:rPr/>
        <w:t>“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zpracován v návaznosti na všechna ustanovení a ujednání výše uvedené smlouvy a jako takový bude smluvními stranami respektován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uvní strany se dohodly na úpravě ceny dílčí části 3.7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vodní cena 3.7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ytyčení pozemků dle zapsané DK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/>
          <w:bCs/>
        </w:rPr>
        <w:t xml:space="preserve">75 000,-Kč (bez DPH)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avená cena 3.7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ytyčení pozemků dle zapsané DK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cstheme="minorHAnsi"/>
          <w:b/>
          <w:bCs/>
        </w:rPr>
        <w:t xml:space="preserve">0,-Kč (bez DPH)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     </w:t>
        <w:tab/>
        <w:t xml:space="preserve">                                                              75 000,-Kč  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včetně DPH </w:t>
        <w:tab/>
        <w:tab/>
        <w:tab/>
        <w:tab/>
        <w:t xml:space="preserve">                        90 750,-Kč   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.VI smlouvy se mění cena za provedení díla, která je sjednána na základě vítězné nabídky veřejné zakázky, vyhlášené objednatelem . Podrobnosti kalkulace obsahuje příloha č.1, která je nedílnou součástí tohoto dodatku smlouvy. Rekapitulace ceny :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. Hlavní celek - přípravné práce celkem (dílčí část 3.4.1-3.4.5)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795 55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. Hlavní celek – Návrhové práce celkem (dílčí části 3.5.1.-3.5.3.)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405 80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 Hlavní celek – Mapové dílo celkem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90 95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4. Hlavní celek – Vytyčení pozemků dle zapsané DK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lková cena bez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 392 300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PH 21 %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92 383 Kč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 684 683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nto dodatek je vyhotoven ve 4 stejnopisech  a spolu s přílohou č. 1 a č. 2 je nedílnou součástí smlouvy o dílo č.36/2017-537100, uzavřené dne 15.9.2017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1. 2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1. 2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 hl.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etr Kubů – 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. AGROPLAN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37"/>
        <w:gridCol w:w="960"/>
        <w:gridCol w:w="6"/>
        <w:gridCol w:w="954"/>
        <w:gridCol w:w="6"/>
        <w:gridCol w:w="1574"/>
        <w:gridCol w:w="7"/>
        <w:gridCol w:w="1314"/>
        <w:gridCol w:w="1416"/>
      </w:tblGrid>
      <w:tr>
        <w:trPr>
          <w:trHeight w:val="420" w:hRule="atLeast"/>
        </w:trPr>
        <w:tc>
          <w:tcPr>
            <w:tcW w:w="116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č.1 (dodatek č.5) ke Smlouvě o dílo - KoPÚ Koprník, část Kněžmost a část Násedlnice</w:t>
            </w:r>
          </w:p>
        </w:tc>
      </w:tr>
      <w:tr>
        <w:trPr>
          <w:trHeight w:val="1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5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75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9.2019 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4 0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9.2019 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00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9.2019 </w:t>
            </w:r>
          </w:p>
        </w:tc>
      </w:tr>
      <w:tr>
        <w:trPr>
          <w:trHeight w:val="1043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7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4 0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9.2019 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0 900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0 900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95 550  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0 90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1</w:t>
            </w:r>
          </w:p>
        </w:tc>
      </w:tr>
      <w:tr>
        <w:trPr>
          <w:trHeight w:val="87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 5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 5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0 9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09.2021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79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5 800  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0 9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190 95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7.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do 30.9. v roce, ve kterém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5 55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5 8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0 95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7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392 3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2 383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684 683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1623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1. 2. 2024            </w:t>
            </w:r>
          </w:p>
        </w:tc>
        <w:tc>
          <w:tcPr>
            <w:tcW w:w="62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1. 2. 2024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2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23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62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 - jednatel AGROPLAN spol. s r.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283" w:top="1417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2  k Dodatku č. 5 smlouvy o dílo č. 36/2017-537100, uzavřené dne 15.9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pravě počtu měrných jednotek dle přílohy č. 1 ke smlouvě o dílo</w:t>
      </w:r>
      <w:r>
        <w:rPr/>
        <w:t xml:space="preserve"> č.36/2017-537100 </w:t>
      </w:r>
      <w:r>
        <w:rPr>
          <w:rFonts w:cs="Arial" w:ascii="Arial" w:hAnsi="Arial"/>
          <w:sz w:val="20"/>
          <w:szCs w:val="20"/>
        </w:rPr>
        <w:t>následovně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ú.  Koprník, část Kněžmost a část Násedln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 xml:space="preserve">3.7. </w:t>
      </w:r>
      <w:r>
        <w:rPr>
          <w:rFonts w:cs="Calibri"/>
          <w:b/>
        </w:rPr>
        <w:t>Vytyčení pozemků dle zapsané D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MJ ze 100 na 0 – zpřesnění měrných jednotek na základě skutečnosti (nikdo nepodal                         žádost o vytyčení pozemků)</w:t>
      </w:r>
    </w:p>
    <w:p>
      <w:pPr>
        <w:pStyle w:val="Normal"/>
        <w:ind w:left="5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117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17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: 21. 2. 2024</w:t>
        <w:tab/>
        <w:tab/>
        <w:t xml:space="preserve">       </w:t>
        <w:tab/>
        <w:t xml:space="preserve">         V Praze dne : 21. 2. 2024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 objednatele:</w:t>
        <w:tab/>
        <w:tab/>
        <w:tab/>
        <w:tab/>
        <w:tab/>
        <w:t xml:space="preserve">   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……………………………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ab/>
        <w:tab/>
        <w:tab/>
        <w:tab/>
        <w:tab/>
        <w:t>Ing. Petr Kubů - jednate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                                        </w:t>
        <w:tab/>
        <w:tab/>
        <w:tab/>
        <w:t xml:space="preserve">             f. AGROPLAN spol s r.o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Středočeský kraj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ěsto Prahu</w:t>
        <w:tab/>
        <w:t xml:space="preserve">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Číslo smlouvy objednatele 36/2017-537100</w:t>
    </w:r>
  </w:p>
  <w:p>
    <w:pPr>
      <w:pStyle w:val="Header"/>
      <w:jc w:val="left"/>
      <w:rPr/>
    </w:pPr>
    <w:r>
      <w:rPr/>
      <w:tab/>
      <w:t xml:space="preserve">                                          Číslo smlouvy zhotovitele :37/12</w:t>
      <w:tab/>
      <w:t xml:space="preserve">  </w:t>
      <w:tab/>
      <w:t xml:space="preserve">                                                                                  Komplexní pozemkové úpravy v k.ú. Koprník s částí k.ú.                             </w:t>
    </w:r>
  </w:p>
  <w:p>
    <w:pPr>
      <w:pStyle w:val="Header"/>
      <w:jc w:val="left"/>
      <w:rPr/>
    </w:pPr>
    <w:r>
      <w:rPr/>
      <w:t xml:space="preserve">                                                                                   </w:t>
    </w:r>
    <w:r>
      <w:rPr/>
      <w:t>Kněžmost a částí k.ú. Násed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Číslo smlouvy objednatele 36/2017-537100</w:t>
    </w:r>
  </w:p>
  <w:p>
    <w:pPr>
      <w:pStyle w:val="Header"/>
      <w:jc w:val="left"/>
      <w:rPr/>
    </w:pPr>
    <w:r>
      <w:rPr/>
      <w:tab/>
      <w:t xml:space="preserve">                                          Číslo smlouvy zhotovitele :37/12</w:t>
      <w:tab/>
      <w:t xml:space="preserve">  </w:t>
      <w:tab/>
      <w:t xml:space="preserve">                                                                                  Komplexní pozemkové úpravy v k.ú. Koprník s částí k.ú.                             </w:t>
    </w:r>
  </w:p>
  <w:p>
    <w:pPr>
      <w:pStyle w:val="Header"/>
      <w:jc w:val="left"/>
      <w:rPr/>
    </w:pPr>
    <w:r>
      <w:rPr/>
      <w:t xml:space="preserve">                                                                                   </w:t>
    </w:r>
    <w:r>
      <w:rPr/>
      <w:t>Kněžmost a částí k.ú. Násed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Číslo smlouvy objednatele 36/2017-537100</w:t>
    </w:r>
  </w:p>
  <w:p>
    <w:pPr>
      <w:pStyle w:val="Header"/>
      <w:jc w:val="left"/>
      <w:rPr/>
    </w:pPr>
    <w:r>
      <w:rPr/>
      <w:tab/>
      <w:t xml:space="preserve">                                          Číslo smlouvy zhotovitele :37/12</w:t>
      <w:tab/>
      <w:t xml:space="preserve">  </w:t>
      <w:tab/>
      <w:t xml:space="preserve">                                                                                  Komplexní pozemkové úpravy v k.ú. Koprník s částí k.ú.                             </w:t>
    </w:r>
  </w:p>
  <w:p>
    <w:pPr>
      <w:pStyle w:val="Header"/>
      <w:jc w:val="left"/>
      <w:rPr/>
    </w:pPr>
    <w:r>
      <w:rPr/>
      <w:t xml:space="preserve">                                                                                   </w:t>
    </w:r>
    <w:r>
      <w:rPr/>
      <w:t>Kněžmost a částí k.ú. Násed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2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6258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6258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e46258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e462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4625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5c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5c9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e5b30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277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4625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4625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4625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4625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e46258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46258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46258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94ad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42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6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e46258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B1DB9-FFA9-48FE-B60F-BF0388339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00</Words>
  <Characters>6491</Characters>
  <CharactersWithSpaces>7576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9:00Z</dcterms:created>
  <dc:creator>Dorotková Jitka Ing.</dc:creator>
  <dc:description/>
  <dc:language>en-US</dc:language>
  <cp:lastModifiedBy>Fuxová Petra Ing.</cp:lastModifiedBy>
  <cp:lastPrinted>2019-10-08T05:37:00Z</cp:lastPrinted>
  <dcterms:modified xsi:type="dcterms:W3CDTF">2024-02-21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