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pro Královéhradecký kraj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Kydlinovská 245, Hradec Králové 503 01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Trutnov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</w:t>
        <w:tab/>
        <w:tab/>
        <w:tab/>
        <w:tab/>
        <w:tab/>
        <w:tab/>
      </w:r>
      <w:r>
        <w:rPr>
          <w:rFonts w:cs="Arial" w:ascii="Arial" w:hAnsi="Arial"/>
          <w:bCs/>
          <w:i w:val="false"/>
          <w:sz w:val="22"/>
          <w:szCs w:val="22"/>
        </w:rPr>
        <w:t xml:space="preserve">Horská 5, Střední Předměstí, 541 01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 w:val="false"/>
          <w:sz w:val="22"/>
          <w:szCs w:val="22"/>
        </w:rPr>
        <w:t>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>Ing. Josefem Kutinou,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osef Kutina, vedoucí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rutnov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 technických záležitostech oprávněn jednat:</w:t>
        <w:tab/>
        <w:t xml:space="preserve">Ing. Jaromír Plecháč, Pobočka Trutnov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606 689 085, +420 724 766 71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odní zdroje Ekomonitor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gr. Pavel Vančura, Ing. Josef Drahokoupil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 xml:space="preserve">Ing. Jiří Vala - </w:t>
      </w:r>
      <w:r>
        <w:rPr>
          <w:rFonts w:cs="Arial" w:ascii="Arial" w:hAnsi="Arial"/>
          <w:i/>
          <w:sz w:val="22"/>
          <w:szCs w:val="22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xxxx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xxxx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v8a5db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Chrudim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72199033/03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1505369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CZ15053695,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Hradci Králové, oddíl C, vložka 1036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SP1264/2024-514205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rámci KoPÚ Záboří u Dvora Králové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Záboří u Dvora Králové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na základě podkladů a s náležitostmi dle </w:t>
      </w:r>
      <w:r>
        <w:rPr>
          <w:rStyle w:val="Strong"/>
          <w:rFonts w:cs="Arial" w:ascii="Arial" w:hAnsi="Arial"/>
          <w:bCs w:val="false"/>
          <w:sz w:val="22"/>
          <w:szCs w:val="22"/>
        </w:rPr>
        <w:t>Přílohy č.1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5. dubna 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rálovéhradecký kraj, obec Vítězná, k.ú. Záboří u Dvora Králové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15. dubna 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50 95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Cs/>
          <w:i w:val="false"/>
          <w:sz w:val="22"/>
          <w:szCs w:val="22"/>
        </w:rPr>
        <w:t>10 699,5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61 649,5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</w:t>
      </w:r>
      <w:r>
        <w:rPr>
          <w:rFonts w:cs="Arial" w:ascii="Arial" w:hAnsi="Arial"/>
          <w:b/>
          <w:sz w:val="22"/>
          <w:szCs w:val="22"/>
        </w:rPr>
        <w:t>ve výši nejméně 100 % celkové ceny díla (bez DPH)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rutnově dne 19.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Chrudimi dne 19.2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osef Kutin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Trutnov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Státní pozemkový úřad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gr. Pavel Vančura, Ing. Josef Drahokoupi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odní zdroje Ekomonitor spol. s 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vertAnchor="text" w:horzAnchor="text" w:leftFromText="141" w:rightFromText="141" w:tblpX="0" w:tblpY="1"/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8"/>
        <w:gridCol w:w="1423"/>
        <w:gridCol w:w="1408"/>
        <w:gridCol w:w="1954"/>
      </w:tblGrid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značení son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uřadnice X (S-JTS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uřadnice Y (S-JTSK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značení prvku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7314.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0956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lní cesta VC12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6423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478.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lní cesta VC13a-R</w:t>
            </w:r>
          </w:p>
        </w:tc>
      </w:tr>
    </w:tbl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vertAnchor="text" w:horzAnchor="text" w:leftFromText="141" w:rightFromText="141" w:tblpX="0" w:tblpY="1"/>
        <w:tblW w:w="6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7"/>
        <w:gridCol w:w="1419"/>
        <w:gridCol w:w="1408"/>
        <w:gridCol w:w="2237"/>
      </w:tblGrid>
      <w:tr>
        <w:trPr>
          <w:tblHeader w:val="true"/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značení son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uřadnice X (S-JTS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uřadnice Y (S-JTS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značení prvku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7737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516.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kumulační tůň 1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7281.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2091.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ůň 2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6677.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890.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ůň 3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6972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134.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vitalizace Rev1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6918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188.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vitalizace Rev1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636901.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011262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vitalizace Rev1</w:t>
            </w:r>
          </w:p>
        </w:tc>
      </w:tr>
    </w:tbl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Č.j. objednatele: 79-2024-514205, UID: spudms00000014341194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Č.j. zhotovitele: 10338 24 1359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racování geotechnického průzkumu v rámci KoPÚ Záboří u Dvora Králov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Č.j. objednatele: 79-2024-514205, UID: spudms00000014341194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Č.j. zhotovitele: 10338 24 1359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racování geotechnického průzkumu v rámci KoPÚ Záboří u Dvora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4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yperlink" Target="mailto:ekomonitor@ekomonito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4942</Words>
  <Characters>29158</Characters>
  <CharactersWithSpaces>34032</CharactersWithSpaces>
  <Paragraphs>6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7:00Z</dcterms:created>
  <dc:creator>Sobotková</dc:creator>
  <dc:description/>
  <dc:language>en-US</dc:language>
  <cp:lastModifiedBy>Hájková Petra Mgr.</cp:lastModifiedBy>
  <cp:lastPrinted>2017-03-30T06:05:00Z</cp:lastPrinted>
  <dcterms:modified xsi:type="dcterms:W3CDTF">2024-02-21T08:13:00Z</dcterms:modified>
  <cp:revision>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