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Michal Abrahám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4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047698/2024/Ha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spudms0000001431815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46/2024-50420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0. 2. 202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53-2024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) k.ú. Brod nad Tichou, pozemek p.č. 57/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pokácení 1 x vrba dle rozhodnutí Obce Brod nad Tichou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náhradní výsadba 1 ks smrk / borovice, včetně 5ti leté následné péč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2) k.ú. Holubín, pozemek p.č. 44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- pokácení 1 x vrba dle rozhodnutí Městyse Chodová Planá, č.j. CHP-522/202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3) k.ú. Skviřín, pozemek p.č. 1931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- odklizení padlého stromu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- natažení poškozeného plotu (narovnání pletiva a natažení šponovacího drátu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4) k.ú. Stan u Lestkova, pozemek p.č. 1221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- pokácení 1 x vrb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5) k.ú. Tachov, pozemek p.č. 2984/1 a 2984/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- seříznutí 4 ks vrb na 1,5 metru dle rozhodnutí MěÚ Tachov, č.j. 2274/2023-OŽP/TC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6) k.ú. Tachov, pozemek p.č. 2196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- pokácení 1x jalovec (keř složený z několika kmenů)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bude odklizení, odvoz a odkup dřevní hmo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otřebitelná dřevní hmota bude zlikvidována v souladu se zákonem o odpade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prodej dřevní hmoty bude uzavřena samostatná kupní smlou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stup na pozemky a předání místa plnění kontaktujte: Bc. Ivana Haasová, 727 956 75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22 400 Kč bez DPH.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kácení do 31. 3. 2024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náhradní výsadba do 15. 11. 2024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doručení na adresu: Státní pozemkový úřad, Pobočka Tachov, T. G. Masaryka 1326, 347 01 Tachov.  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 objednávku č. 53-2024-504204 na Kácení dřevin v k.ú. Brod nad Tichou, Holubín, Skviřín, Stan u Lestkova a Tachov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21. 2. 2024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Michal Abra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3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3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4-02-20T06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