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1</w:t>
      </w:r>
    </w:p>
    <w:p>
      <w:pPr>
        <w:pStyle w:val="Title"/>
        <w:spacing w:before="0" w:after="60"/>
        <w:rPr>
          <w:rFonts w:ascii="Arial" w:hAnsi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ascii="Arial" w:hAnsi="Arial"/>
          <w:b w:val="false"/>
          <w:bCs w:val="false"/>
          <w:caps w:val="false"/>
          <w:smallCaps w:val="false"/>
          <w:szCs w:val="22"/>
        </w:rPr>
        <w:t>ke smlouvě o dílo č. 567-2023-514204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 12 774, Krajský pozemkový úřad pro Královéhradecký kraj, Pobočka Rychnov nad Kněžnou, na adrese Jiráskova 1320, 516 01 Rychnov nad Kněžn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Mgr. Alenou Rufferovou, vedoucí Pobočky Rychnova nad Kněžnou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Mgr. Alena Rufferová, KPÚ pro Královéhradecký kraj, Pobočka Rychnov nad Kněžnou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Miroslava Vithová, KPÚ pro Královéhradecký kraj, Pobočka Rychnov nad Kněžnou, Ing. Karel Káda, KPÚ pro Královéhradecký kraj, Pobočka Rychnov nad Kněžnou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60215517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ychnov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 Geodézie Východní Čechy spol. s r.o. a AGROPROJEKCE LITOMYŠL spol. s r.o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doucí společní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eodézie Východní Čechy spol. s.r.o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J. Purkyně 1174, 500 02 Hradec Králové, IČO: 45536058, zapsaná v obchodním rejstříku vedeném u Krajského soudu v Hradci Králové, oddíl C, vložka 1583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Aleš Černý, jednatel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Aleš Čern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xkh752j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s.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30615/0300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CZ45536058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uhý společník: Agroprojekce Litomyšl, spol. s r.o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Rokycanova 114, 566 01 Vysoké Mýto, IČO: 64255611, zapsaná v obchodním rejstříku vedeném u Krajského soudu v Hradci Králové, oddíl C, vložka 8321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roslav Jakoubek, jednatel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xxxxxxx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gv6y8j4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nkovní spojení: </w:t>
      </w:r>
      <w:r>
        <w:rPr>
          <w:rFonts w:cs="Arial" w:ascii="Arial" w:hAnsi="Arial"/>
        </w:rPr>
        <w:t>MONETA Money Bank a.s., Ústí nad Orlicí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41302664/0600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4255611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4236" w:leader="none"/>
        </w:tabs>
        <w:spacing w:lineRule="auto" w:line="240" w:before="480" w:after="24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Preambule</w:t>
      </w:r>
      <w:bookmarkStart w:id="0" w:name="_Ref420387783"/>
      <w:bookmarkEnd w:id="0"/>
    </w:p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1 ke smlouvě je změna obvodu upravovaného území a s tím spojené navýšení počtu měrných jednotek u dílčích částí 6.2.2 Podrobné měření polohopisu v obvodu KoPÚ v trvalých porostech, 6.2.4 Zjišťování hranic obvodu KoPÚ, geometrické plány pro stanovení obvodu KoPÚ, předepsaná stabilizace dle vyhlášky č. 367/2013 Sb., 6.2.7 Rozbor současného stavu, 6.2.8 Dokumentace k soupisu nároků vlastníků pozemků, 6.3.1 Vypracování plánu společných zařízení („PSZ“), 6.3.2 Vypracování návrhu nového uspořádání pozemků k jeho vystavení dle § 11 odst. 1 zákona a hlavního celku 6.4 Mapové dílo.</w:t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změny obvodu upravovaného území je žádost Lesů ČR, s.p. o dodatečné zahrnutí parcel v jejich správě, které by z jejich pohledu byly vhodné ke směně s vlastníkem bezprostředně navazujícím na tyto parcely, případně parcely, které jsou osamocené v lesním komplexu jiného vlastníka. Další žádost podala Obec Polom o zahrnutí parcely cesty vhodné k převodu ze správy Lesů ČR, s.p. do vlastnictví obce. O dodatečném zahrnutí výše jmenovaných parcel proběhla jednání s dotčenými vlastníky, případně správci (16.1.2024, 29.1.2024 a 6.2.2024). Objednatel jejich zahrnutí do obvodu upravovaného území KoPÚ Polom u Potštejna považuje za účelné pro sjednocení lesní držby v daném území a vyřešení nesouladů vedení zákresu parcel zajišťující zpřístupnění oproti skutečnosti v terénu.</w:t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ascii="Arial" w:hAnsi="Arial"/>
        </w:rPr>
        <w:t>Z hlediska zákona č. 134/2016 Sb. jde o nepodstatnou změnu závazku dle § 222 odst. 6.</w:t>
      </w:r>
    </w:p>
    <w:p>
      <w:pPr>
        <w:pStyle w:val="Level1"/>
        <w:rPr>
          <w:rFonts w:ascii="Arial" w:hAnsi="Arial" w:cs="Arial"/>
        </w:rPr>
      </w:pPr>
      <w:r>
        <w:rPr>
          <w:rFonts w:cs="Arial" w:ascii="Arial" w:hAnsi="Arial"/>
        </w:rPr>
        <w:t>Předmět DODA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 změně dochází u dílčích částí:</w:t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4"/>
        <w:gridCol w:w="1927"/>
        <w:gridCol w:w="830"/>
        <w:gridCol w:w="797"/>
        <w:gridCol w:w="1113"/>
        <w:gridCol w:w="1234"/>
        <w:gridCol w:w="1057"/>
        <w:gridCol w:w="1360"/>
        <w:gridCol w:w="1177"/>
      </w:tblGrid>
      <w:tr>
        <w:trPr>
          <w:trHeight w:val="1005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Hlavní  celek  / Dílčí část Hlavního celku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Měrná jednotka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Počet Měrných jednotek dle SoD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Počet Měrných jednotek dle Dodatku č. 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Cena bez DPH</w:t>
              <w:br/>
              <w:t>celkem v Kč dle So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Cena bez DPH</w:t>
              <w:br/>
              <w:t>celkem v Kč dle Dodatku č. 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Termín předání k akceptačnímu řízení</w:t>
            </w:r>
          </w:p>
        </w:tc>
      </w:tr>
      <w:tr>
        <w:trPr>
          <w:trHeight w:val="698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2.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robné měření polohopisu v obvodu KoPÚ v trvalých porostech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 000,0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90 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8 00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0.1.2025</w:t>
            </w:r>
          </w:p>
        </w:tc>
      </w:tr>
      <w:tr>
        <w:trPr>
          <w:trHeight w:val="720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2.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 300,0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42 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 060 00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0.3.2025</w:t>
            </w:r>
          </w:p>
        </w:tc>
      </w:tr>
      <w:tr>
        <w:trPr>
          <w:trHeight w:val="709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2.7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Rozbor současného stavu                     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5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6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20,0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82 68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85 80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0.4.2025</w:t>
            </w:r>
          </w:p>
        </w:tc>
      </w:tr>
      <w:tr>
        <w:trPr>
          <w:trHeight w:val="623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2.8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kumentace k soupisu nároků vlastníků pozemků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5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6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00,0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95 4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99 00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0.4.2025</w:t>
            </w:r>
          </w:p>
        </w:tc>
      </w:tr>
      <w:tr>
        <w:trPr>
          <w:trHeight w:val="623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ypracování plánu společných zařízení ("PSZ")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5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6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800,0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27 2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32 00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0.4.2026</w:t>
            </w:r>
          </w:p>
        </w:tc>
      </w:tr>
      <w:tr>
        <w:trPr>
          <w:trHeight w:val="840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6.3.2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5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6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 000,0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59 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65 00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1.3.2027</w:t>
            </w:r>
          </w:p>
        </w:tc>
      </w:tr>
      <w:tr>
        <w:trPr>
          <w:trHeight w:val="840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Hlavní celek 3 „Mapové dílo“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5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6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00,0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95 4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99 00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 3 měsíců od výzvy Objednatele</w:t>
            </w:r>
          </w:p>
        </w:tc>
      </w:tr>
    </w:tbl>
    <w:p>
      <w:pPr>
        <w:pStyle w:val="Level2"/>
        <w:numPr>
          <w:ilvl w:val="0"/>
          <w:numId w:val="0"/>
        </w:numPr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2"/>
        <w:numPr>
          <w:ilvl w:val="0"/>
          <w:numId w:val="0"/>
        </w:numPr>
        <w:spacing w:before="0" w:after="120"/>
        <w:ind w:left="4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, bod 3.1 se mění takto:</w:t>
      </w:r>
    </w:p>
    <w:p>
      <w:pPr>
        <w:pStyle w:val="Level2"/>
        <w:numPr>
          <w:ilvl w:val="0"/>
          <w:numId w:val="0"/>
        </w:numPr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Cena za řádně a včas provedení Díla je sjednána následovně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1414" w:leader="none"/>
              </w:tabs>
              <w:spacing w:lineRule="auto" w:line="240" w:before="0" w:after="0"/>
              <w:ind w:left="280" w:right="178" w:firstLine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5 6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1414" w:leader="none"/>
              </w:tabs>
              <w:spacing w:lineRule="auto" w:line="240" w:before="0" w:after="0"/>
              <w:ind w:left="280" w:right="178" w:firstLine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200,00 Kč</w:t>
            </w:r>
          </w:p>
        </w:tc>
      </w:tr>
      <w:tr>
        <w:trPr>
          <w:trHeight w:val="46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1414" w:leader="none"/>
              </w:tabs>
              <w:spacing w:lineRule="auto" w:line="240" w:before="0" w:after="0"/>
              <w:ind w:left="280" w:right="178" w:firstLine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1414" w:leader="none"/>
              </w:tabs>
              <w:spacing w:lineRule="auto" w:line="240" w:before="0" w:after="0"/>
              <w:ind w:left="280" w:right="178" w:firstLine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 147 8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1414" w:leader="none"/>
              </w:tabs>
              <w:spacing w:lineRule="auto" w:line="240" w:before="0" w:after="0"/>
              <w:ind w:left="280" w:right="178" w:firstLine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038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1414" w:leader="none"/>
              </w:tabs>
              <w:spacing w:lineRule="auto" w:line="240" w:before="0" w:after="0"/>
              <w:ind w:left="280" w:right="178" w:firstLine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 598 838,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elkem dojde k navýšení ceny za provedení díla o 357 120,00 Kč bez DPH (432 115,20 Kč včetně DP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důsledku těchto změn se mění příloha SoD Položkový výkaz činností – Příloha ke Smlouvě – Komplexní pozemkové úpravy Polom u Potštejna tak, jak je uvedeno v Příloze k Dodatku č. 1 – Položkový výkaz činností – Komplexní pozemkové úpravy Polom u Potštejna. Nové znění Položkového výkazu činností je nedílnou součástí tohoto Dodat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1" w:name="_Ref50585481"/>
      <w:r>
        <w:rPr>
          <w:rFonts w:cs="Arial" w:ascii="Arial" w:hAnsi="Arial"/>
          <w:szCs w:val="22"/>
        </w:rPr>
        <w:t>Závěrečná ustanovení</w:t>
      </w:r>
      <w:bookmarkEnd w:id="1"/>
    </w:p>
    <w:p>
      <w:pPr>
        <w:pStyle w:val="Level2"/>
        <w:tabs>
          <w:tab w:val="clear" w:pos="709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2" w:name="_Ref50762777"/>
      <w:r>
        <w:rPr>
          <w:rFonts w:cs="Arial" w:ascii="Arial" w:hAnsi="Arial"/>
          <w:szCs w:val="22"/>
        </w:rPr>
        <w:t>Ostatní ujednání Smlouvy, která nejsou dotčena tímto Dodatkem se nemění.</w:t>
      </w:r>
    </w:p>
    <w:p>
      <w:pPr>
        <w:pStyle w:val="Level2"/>
        <w:tabs>
          <w:tab w:val="clear" w:pos="709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2"/>
    </w:p>
    <w:p>
      <w:pPr>
        <w:pStyle w:val="Level2"/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  <w:bCs/>
        </w:rPr>
        <w:t>Sdružení Geodézie Východní Čechy spol. s.r.o. a AGROPROJEKCE LITOMYŠL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Rychnov nad Kněžnou</w:t>
        <w:tab/>
        <w:tab/>
        <w:t>Místo: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0.2.2024</w:t>
        <w:tab/>
        <w:tab/>
        <w:t>Datum: 20.2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Mgr. Alena Rufferová</w:t>
        <w:tab/>
        <w:tab/>
        <w:t>Jméno: Ing. Aleš Čern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vedoucí Pobočky Rychnov nad Kněžnou</w:t>
        <w:tab/>
        <w:tab/>
        <w:t>Funkce: jednatel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i/>
          <w:i/>
          <w:iCs/>
          <w:caps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Polom u Potštej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ind w:left="5670" w:hanging="567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567-2023-514204/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ind w:left="5670" w:hanging="567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2023/06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ind w:left="5670" w:hanging="567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Polom u Potštej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Level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0"/>
        </w:tabs>
        <w:ind w:left="-4706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0"/>
        </w:tabs>
        <w:ind w:left="-4309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3374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-2807" w:hanging="567"/>
      </w:pPr>
      <w:rPr/>
    </w:lvl>
    <w:lvl w:ilvl="5">
      <w:start w:val="1"/>
      <w:numFmt w:val="upperRoman"/>
      <w:lvlText w:val="(%6)"/>
      <w:lvlJc w:val="left"/>
      <w:pPr>
        <w:tabs>
          <w:tab w:val="num" w:pos="0"/>
        </w:tabs>
        <w:ind w:left="-2127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0"/>
        </w:tabs>
        <w:ind w:left="-2127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0"/>
        </w:tabs>
        <w:ind w:left="-2127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0"/>
        </w:tabs>
        <w:ind w:left="-2127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54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2c546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2c546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7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purl.org/dc/elements/1.1/"/>
    <ds:schemaRef ds:uri="2046fdb6-fa60-49a6-a635-1115ab0d207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ada3fa48-c231-4f9d-a491-19361e04fcb4"/>
    <ds:schemaRef ds:uri="85f4b5cc-4033-44c7-b405-f5eed34c8154"/>
  </ds:schemaRefs>
</ds:datastoreItem>
</file>

<file path=customXml/itemProps7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53</Words>
  <Characters>6215</Characters>
  <CharactersWithSpaces>72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30:00Z</dcterms:created>
  <dc:creator>Strolená Irena Ing.</dc:creator>
  <dc:description/>
  <dc:language>en-US</dc:language>
  <cp:lastModifiedBy>Vithová Miroslava Ing.</cp:lastModifiedBy>
  <cp:lastPrinted>2024-02-20T12:37:00Z</cp:lastPrinted>
  <dcterms:modified xsi:type="dcterms:W3CDTF">2024-02-21T06:30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