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3. 10. 2022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MUTKOV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Olomoucký kraj, na adrese Blanická 383/1, 779 00 Olomouc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 M., ředitelem Krajského pozemkového úřadu pro Olomoucký kraj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JUDr. Roman Brnčal, LL. M., ředitel Krajského pozemkového úřadu pro Olomoucký kraj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Ivan Polách, vedoucí Pobočky Olomouc</w:t>
      </w:r>
    </w:p>
    <w:p>
      <w:pPr>
        <w:pStyle w:val="Normal"/>
        <w:spacing w:before="0" w:after="120"/>
        <w:ind w:left="4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na Kvítková, Pobočka Olomou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 xml:space="preserve">+420 728 985 717, +420 721 331 639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založená a existující podle právního řádu České republiky, se sídlem Jeřábkova 1848/5, 602 00 Brno, IČO:255 76 992, zapsaná v 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zastoupená: 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technických záležitostech zastoupená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  <w:tab/>
        <w:tab/>
        <w:tab/>
        <w:t>+420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ab/>
        <w:tab/>
        <w:tab/>
        <w:tab/>
        <w:t xml:space="preserve">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atové schránky: </w:t>
        <w:tab/>
        <w:tab/>
        <w:tab/>
        <w:t>zr6jqn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  <w:tab/>
        <w:tab/>
        <w:tab/>
      </w:r>
      <w:r>
        <w:rPr>
          <w:rFonts w:cs="Arial" w:ascii="Arial" w:hAnsi="Arial"/>
          <w:sz w:val="22"/>
          <w:szCs w:val="22"/>
        </w:rPr>
        <w:t>ČSOB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382293143/0300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 xml:space="preserve">CZ25576992, je plátcem DPH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ind w:right="143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tohoto dodatku je navýšení jednotkových položkových cen (měrných jednotek) v 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</w:t>
      </w:r>
    </w:p>
    <w:p>
      <w:pPr>
        <w:pStyle w:val="Normal"/>
        <w:spacing w:before="0" w:after="120"/>
        <w:ind w:right="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before="0" w:after="120"/>
        <w:ind w:right="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souladu se smluvním ujednáním dochází k navýšení jednotkových položkových cen (měrných jednotek) o 10 % u všech dílčích částí díla hlavního celku „Návrhové práce“ a „Mapové dílo“. </w:t>
      </w:r>
    </w:p>
    <w:p>
      <w:pPr>
        <w:pStyle w:val="Normal"/>
        <w:spacing w:before="0" w:after="120"/>
        <w:ind w:right="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hodnota navýšení činí 103 675,- Kč bez DPH.</w:t>
      </w:r>
      <w:r>
        <w:rPr>
          <w:rFonts w:cs="Arial" w:ascii="Arial" w:hAnsi="Arial"/>
          <w:bCs/>
          <w:sz w:val="22"/>
          <w:szCs w:val="22"/>
        </w:rPr>
        <w:t xml:space="preserve"> O tuto částku bude cena díla navýšena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 50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 85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1 570,00 Kč 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1 92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404,2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01 329,25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990-2022-521101 a č. zhotovitele: 2022/18, uzavřená dne 3. 10. 2022, ve znění Dodatku č. 1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0. 2. 2024</w:t>
        <w:tab/>
        <w:t>Datum: 20. 2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RNDr. Josef Glo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274" w:gutter="0" w:header="227" w:top="993" w:footer="708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 990-2022-52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>UID : spudms0000001434399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ab/>
      <w:tab/>
      <w:t>Číslo Smlouvy Zhotovitele: 2022/1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rFonts w:cs="Arial"/>
        <w:sz w:val="16"/>
        <w:szCs w:val="16"/>
        <w:lang w:val="fr-FR"/>
      </w:rPr>
      <w:t>Komplexní pozemkové úpravy v k.ú. Mut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54</Words>
  <Characters>3863</Characters>
  <CharactersWithSpaces>4508</CharactersWithSpaces>
  <Paragraphs>9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6:00Z</dcterms:created>
  <dc:creator>polachi</dc:creator>
  <dc:description/>
  <dc:language>en-US</dc:language>
  <cp:lastModifiedBy>Minářová Hana Ing.</cp:lastModifiedBy>
  <dcterms:modified xsi:type="dcterms:W3CDTF">2024-02-20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