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na realizaci společných zařízení v k. ú. Libčeves a Jablonec u Libčevs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926/2024-5082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nová Hana</cp:lastModifiedBy>
  <cp:lastPrinted>2013-03-13T13:00:00Z</cp:lastPrinted>
  <dcterms:modified xsi:type="dcterms:W3CDTF">2024-02-12T13:0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