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projektové dokumentace na realizaci společných zařízení v k. ú. Libčeves a Jablonec u Libčevs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,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480072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6</Words>
  <Characters>2531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nová Hana</cp:lastModifiedBy>
  <cp:lastPrinted>2022-02-09T07:14:00Z</cp:lastPrinted>
  <dcterms:modified xsi:type="dcterms:W3CDTF">2024-02-19T08:4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