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84-2022-521101 ze dne 13. 10. 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 a, 130 00 Praha 3 – Žižkov, IČO: 013 12 774, Krajský pozemkový úřad pro Olomoucký kraj, na adrese Blanická 383/1, 779 00 Olomouc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24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JUDr. Romanem Brnčalem, LL. M., ředitelem KPÚ pro Olomouc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 </w:t>
        <w:tab/>
        <w:t>JUDr. Romanem Brnčalem, LL. M., ředitelem KPÚ pro Olomouc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3" w:hanging="4396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 Ing. Kateřinou Neumanovou, vedoucí Pobočky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3" w:hanging="439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Romanou Svobodovou, Pobočka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ou Soósovou, Pobočka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238 380, + 420 725 778 145, +420 606 073 7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k.sumper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567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bookmarkStart w:id="0" w:name="_Hlk109988428"/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 1848/5, 602 00 Brno,</w:t>
      </w:r>
      <w:r>
        <w:rPr>
          <w:rFonts w:cs="Arial" w:ascii="Arial" w:hAnsi="Arial"/>
        </w:rPr>
        <w:t xml:space="preserve"> IČO:255 76 992, zapsaná v obchodním rejstříku vedeném u Krajského soudu v Brně, oddíl C, vložka 35034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a.s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bookmarkStart w:id="1" w:name="_Hlk109988428"/>
      <w:r>
        <w:rPr>
          <w:rFonts w:cs="Arial" w:ascii="Arial" w:hAnsi="Arial"/>
        </w:rPr>
        <w:t>DIČ:</w:t>
        <w:tab/>
        <w:t>CZ25576992, je plátcem DPH</w:t>
      </w:r>
      <w:bookmarkEnd w:id="1"/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Autospacing="1" w:afterAutospacing="1"/>
        <w:ind w:left="0" w:hanging="0"/>
        <w:jc w:val="both"/>
        <w:rPr>
          <w:rFonts w:ascii="Arial" w:hAnsi="Arial" w:cs="Arial"/>
          <w:caps w:val="false"/>
          <w:smallCap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</w:t>
      </w:r>
      <w:r>
        <w:rPr>
          <w:rFonts w:cs="Arial" w:ascii="Arial" w:hAnsi="Arial"/>
          <w:caps w:val="false"/>
          <w:smallCaps w:val="false"/>
          <w:szCs w:val="22"/>
        </w:rPr>
        <w:t>navýšení jednotkových položkových cen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souladu s čl. 3.6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mlouvy dochází k navýšení jednotkových položkových cen (Měrných jednotek) pro ty části Díla, které dosud nebyly provedeny a s jejichž provedením Zhotovitel není v prodlení, a to </w:t>
      </w:r>
      <w:r>
        <w:rPr>
          <w:rFonts w:cs="Arial" w:ascii="Arial" w:hAnsi="Arial"/>
          <w:b/>
          <w:bCs/>
          <w:szCs w:val="22"/>
        </w:rPr>
        <w:t>za použití ročního indexu průměrné meziroční míry inflace</w:t>
      </w:r>
      <w:r>
        <w:rPr>
          <w:rFonts w:cs="Arial" w:ascii="Arial" w:hAnsi="Arial"/>
          <w:szCs w:val="22"/>
        </w:rPr>
        <w:t xml:space="preserve"> vyjádřené přírůstkem průměrného ročního indexu spotřebitelských cen uveřejněného Českým statistickým úřadem pro uplynulý kalendářní rok. Zhotovitel je oprávněn požádat o navýšení jednotkových položkových cen (Měrných jednotek), pokud průměrná roční míra inflace přesáhne 3 % za předchozí rok. Navýšení jednotkových položkových cen (Měrných jednotek) může v každém kalendářním roce činit až 10 %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ůměrná meziroční míra inflace vyjádřená přírůstkem průměrného ročního indexu spotřebitelských cen, která vyjadřuje procentní změnu průměrné cenové hladiny za 12 posledních měsíců proti průměru 12 předchozích měsíců, je 10,7 %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souladu se smluvním ujednáním dochází k navýšení jednotkových položkových cen (Měrných jednotek) o 10 % u níže uvedených dílčích částí: 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8512"/>
      </w:tblGrid>
      <w:tr>
        <w:trPr>
          <w:trHeight w:val="916" w:hRule="atLeast"/>
        </w:trPr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Dílčí část Hlavního celku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2.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Rozbor současného stavu  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2.8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okumentace k soupisu nároků vlastníků pozemků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2.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ypracování soupisu vstupních nárokových listů vlastníků pro rekonstrukci přídělů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2.1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ypracování soupisu výstupních nárokových listů vlastníků pro rekonstrukci přídělů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2.1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yhotovení podkladů potřebných pro zápis rozhodnutí o určení hranic pozemků do KN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ypracování plánu společných zařízení ("PSZ")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1i)a)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ýškopisné zaměření zájmového území dle čl. 6.3.1 i) a) Smlouvy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1i)b)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TR liniových dopravních staveb PSZ pro stanovení plochy záboru půdy stavbami dle čl. 6.3.1 i) b) Smlouvy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1i)b)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TR liniových vodohospodářských a protierozních staveb PSZ pro stanovení plochy záboru půdy stavbami dle čl. 6.3.1 i) b) Smlouvy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1i)c)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TR vodohospodářských staveb PSZ dle čl. 6.3.1 i) c) Smlouvy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2h)i)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Aktualizace PSZ do 10 h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2h)ii)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Aktualizace PSZ do 50 h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2h)iii)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Aktualizace PSZ nad 50 h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ypracování návrhu nového uspořádání pozemků k jeho vystavení dle § 11 odst. 1 Zákon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ředložení aktuální dokumentace návrhu KoPÚ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hotovení podkladů pro změnu katastrální hranice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5 i)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Aktualizace návrhu po ukončení odvolacího řízení do 10 h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5 ii)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Aktualizace návrhu po ukončení odvolacího řízení do 50 h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3.5 iii)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Aktualizace návrhu po ukončení odvolacího řízení nad 50 ha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val="cs-CZ" w:bidi="ar-SA"/>
              </w:rPr>
              <w:t>6.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Hlavní celek 3 „Mapové dílo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hodnota navýšení činí 310 992 Kč bez DP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tuto částku bude celková cena díla navýš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bookmarkStart w:id="3" w:name="_Ref64871997"/>
      <w:bookmarkStart w:id="4" w:name="_Ref50585481"/>
      <w:bookmarkEnd w:id="3"/>
      <w:bookmarkEnd w:id="4"/>
      <w:r>
        <w:rPr>
          <w:rFonts w:cs="Arial" w:ascii="Arial" w:hAnsi="Arial"/>
          <w:b/>
        </w:rPr>
        <w:t>Čl. 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ým změnám se cena za provedení díla uvedená v čl. 3.1 Smlouvy, ve znění Dodatku č. 1 ke smlouvě o dílo a Dodatku č. 2 ke smlouvě o dílo, mění takto: 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3"/>
        <w:gridCol w:w="1899"/>
      </w:tblGrid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Hlavní celek 1 „Přípravné práce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 449 803,0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Hlavní celek 2 „Návrhové práce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 289 804,0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Hlavní celek 3 „Mapové dílo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lang w:val="cs-CZ" w:bidi="ar-SA"/>
              </w:rPr>
              <w:t>351 505,0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Celková cena Díla 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6 091 112,0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DPH  21%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 279 133,52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Celková cena Díla včetně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7 370 24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, který je nedílnou součástí tohoto Dodatku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bookmarkStart w:id="6" w:name="_Ref50762777"/>
      <w:bookmarkEnd w:id="5"/>
      <w:r>
        <w:rPr>
          <w:rFonts w:cs="Arial" w:ascii="Arial" w:hAnsi="Arial"/>
          <w:szCs w:val="22"/>
        </w:rPr>
        <w:t>1.</w:t>
        <w:tab/>
        <w:t>V ostatních bodech se smlouva o dílo č. objednatele: 1084-2022-521101 a č. zhotovitele: 2022/23 uzavřená dne 19. 10. 2022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</w:r>
      <w:r>
        <w:rPr>
          <w:rFonts w:cs="Arial" w:ascii="Arial" w:hAnsi="Arial"/>
        </w:rPr>
        <w:t>Nedílnou součástí tohoto Dodatku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</w:r>
      <w:r>
        <w:rPr>
          <w:rFonts w:cs="Arial" w:ascii="Arial" w:hAnsi="Arial"/>
        </w:rPr>
        <w:t>Smluvní strany jsou si plně vědomy zákonné povinnosti uveřejnit tento Dodatek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4. </w:t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 19. 2. 2024</w:t>
        <w:tab/>
        <w:t xml:space="preserve">Dne: 16. 2. 2024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M.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ab/>
        <w:t xml:space="preserve">jednatel společnosti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Olomoucký kraj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/>
        <w:szCs w:val="16"/>
        <w:lang w:val="fr-FR" w:eastAsia="cs-CZ"/>
      </w:rPr>
      <w:t>Komplexní pozemkové úpravy s rekonstrukcí přídělů v k. ú. Štíty-měs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</w:t>
    </w:r>
    <w:r>
      <w:rPr>
        <w:rFonts w:cs="Arial"/>
        <w:sz w:val="20"/>
        <w:szCs w:val="20"/>
        <w:lang w:val="fr-FR" w:eastAsia="cs-CZ"/>
      </w:rPr>
      <w:t xml:space="preserve"> </w:t>
    </w:r>
    <w:r>
      <w:rPr>
        <w:rFonts w:cs="Arial"/>
        <w:szCs w:val="16"/>
        <w:lang w:val="fr-FR" w:eastAsia="cs-CZ"/>
      </w:rPr>
      <w:t>spudms00000014345247</w:t>
    </w: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084-2022-521101</w:t>
      <w:tab/>
      <w:tab/>
      <w:tab/>
      <w:t>Číslo Smlouvy Zhotovitele: 2022/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s rekonstrukcí přídělů v k. ú. Štíty-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1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d118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d118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.sumper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4</Pages>
  <Words>914</Words>
  <Characters>5393</Characters>
  <CharactersWithSpaces>62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6:00Z</dcterms:created>
  <dc:creator>Strolená Irena Ing.</dc:creator>
  <dc:description/>
  <dc:language>en-US</dc:language>
  <cp:lastModifiedBy>Johanesová Silvie Bc.</cp:lastModifiedBy>
  <cp:lastPrinted>2024-02-19T12:20:00Z</cp:lastPrinted>
  <dcterms:modified xsi:type="dcterms:W3CDTF">2024-02-19T12:20:00Z</dcterms:modified>
  <cp:revision>3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