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Svrab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98324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c5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236</Words>
  <Characters>7587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2-19T09:3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