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  <w:framePr w:w="4159" w:h="1790" w:x="6262" w:y="10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</w:rPr>
        <w:t>SBLCore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4159" w:h="1790" w:x="6262" w:y="10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Sezemická 2757/2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4159" w:h="1790" w:x="6262" w:y="10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93 00 Praha 9 Horní Počer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051238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051239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8d1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8.2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BLCore s.r.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e sídlem: Sezemická 2757/2, 193 00 Praha 9 Horní Počernice</w:t>
      </w:r>
    </w:p>
    <w:p>
      <w:pPr>
        <w:pStyle w:val="Default"/>
        <w:rPr/>
      </w:pPr>
      <w:r>
        <w:rPr>
          <w:sz w:val="20"/>
          <w:szCs w:val="20"/>
        </w:rPr>
        <w:t>IČO: 042789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štění odborných služeb v oblasti technické podpory aplikace ServiceDes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služeb: 370 hodin (na období od uzavření objednávky do vyčerpání tohoto rozsah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 800,- Kč za 1 hodinu prá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Technická podpora aplikace ServiceDesk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P24V00000261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ena bude činit </w:t>
      </w:r>
      <w:r>
        <w:rPr>
          <w:rFonts w:cs="Arial" w:ascii="Arial" w:hAnsi="Arial"/>
          <w:b/>
          <w:sz w:val="20"/>
          <w:szCs w:val="20"/>
        </w:rPr>
        <w:t>max. 296 00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, 62 16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č 21 % DPH, tj. 358 160,- 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plnění</w:t>
      </w:r>
    </w:p>
    <w:p>
      <w:pPr>
        <w:pStyle w:val="Default"/>
        <w:rPr/>
      </w:pPr>
      <w:r>
        <w:rPr>
          <w:sz w:val="20"/>
          <w:szCs w:val="20"/>
        </w:rPr>
        <w:t>Místem plnění veřejné zakázky malého rozsahu je: Státní pozemkový úřad, Husinecká 1024/11a, 130 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uzavření této objednávky do vyčerpání rozsahu 370 hod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Jindřichovská, Vedoucí oddělení technické podpory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334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áděna měsíčně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 dle výkazu provedené práce v daném obdob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3.2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Podrazil, jednatel společnost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97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63fc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2485</_dlc_DocId>
    <_dlc_DocIdUrl xmlns="85f4b5cc-4033-44c7-b405-f5eed34c8154">
      <Url>https://spucr.sharepoint.com/sites/Portal/304000/_layouts/15/DocIdRedir.aspx?ID=HCUZCRXN6NH5-1281883986-42485</Url>
      <Description>HCUZCRXN6NH5-1281883986-42485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4.xml><?xml version="1.0" encoding="utf-8"?>
<ds:datastoreItem xmlns:ds="http://schemas.openxmlformats.org/officeDocument/2006/customXml" ds:itemID="{4184E16F-8D53-49B1-A706-44DE4B17C75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BABC4A5-A164-4D70-ABE7-E261D88C95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6</Words>
  <Characters>2340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7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4-02-19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806a8000-ae78-43e5-b429-f8dd074746b6</vt:lpwstr>
  </property>
</Properties>
</file>