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CompuNet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Zubatého 295/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50 00 Prah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051926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051948/2024</w:t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                   spuess9208d4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Net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Zubatého 295/5, PSČ 150 00 Praha 5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6085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řízení 3 ks čistících kazet LTO Ultrium a 3 ks 20-pack LTO-8 30TB RW pás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1700"/>
        <w:gridCol w:w="851"/>
        <w:gridCol w:w="1701"/>
        <w:gridCol w:w="1702"/>
      </w:tblGrid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RODUKT. OZ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CENA ZA KS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3E3E3" w:val="clear"/>
            <w:vAlign w:val="center"/>
          </w:tcPr>
          <w:p>
            <w:pPr>
              <w:pStyle w:val="Normal"/>
              <w:widowControl w:val="false"/>
              <w:ind w:firstLine="160"/>
              <w:jc w:val="right"/>
              <w:rPr>
                <w:rFonts w:ascii="Arial tučné" w:hAnsi="Arial tučné" w:eastAsia="Times New Roman" w:cs="Arial"/>
                <w:color w:val="00498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tučné" w:hAnsi="Arial tučné"/>
                <w:color w:val="00498D"/>
                <w:sz w:val="16"/>
                <w:szCs w:val="16"/>
                <w:lang w:eastAsia="cs-CZ"/>
              </w:rPr>
              <w:t>CELKEM bez DPH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Čistící kazeta – HPE LTO Ultrium     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PEC7978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150,- Kč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450,- Kč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-pack LTO-8 30TB RW pásek Non Cust Lb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PEQ2078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29 825,- Kč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89 475,- Kč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Pořízení čistících kazet a pásek LTO“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>P24V00000262.</w:t>
      </w:r>
    </w:p>
    <w:p>
      <w:pPr>
        <w:pStyle w:val="Default"/>
        <w:rPr/>
      </w:pPr>
      <w:r>
        <w:rPr>
          <w:sz w:val="20"/>
          <w:szCs w:val="20"/>
        </w:rPr>
        <w:t xml:space="preserve">Celková cena bude činit max. </w:t>
      </w:r>
      <w:r>
        <w:rPr>
          <w:b/>
          <w:sz w:val="20"/>
          <w:szCs w:val="20"/>
        </w:rPr>
        <w:t>92 925,- Kč bez DPH, 19 514,- Kč 21 % DPH, tj. 112 439,- Kč s DPH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29.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vid Mrkvička, Vedoucí oddělení administrace ICT a infrastruktury, odbor ICT 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729 922 12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mrkvicka@spucr.cz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 w:themeColor="hyperlink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K faktuře bude přiložen předávací protok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9.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ng. Pavel Pikhart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20"/>
      <w:pgMar w:left="1418" w:right="1418" w:gutter="0" w:header="0" w:top="851" w:footer="383" w:bottom="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učné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018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808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875d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6b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rkvick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2483</_dlc_DocId>
    <_dlc_DocIdUrl xmlns="85f4b5cc-4033-44c7-b405-f5eed34c8154">
      <Url>https://spucr.sharepoint.com/sites/Portal/304000/_layouts/15/DocIdRedir.aspx?ID=HCUZCRXN6NH5-1281883986-42483</Url>
      <Description>HCUZCRXN6NH5-1281883986-4248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BAF9A1F7-3EA5-45A8-A3F8-7238A9084A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B22C21-27C3-42F9-913B-3E913DE7BBD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3:00Z</dcterms:created>
  <dc:creator>Lucka</dc:creator>
  <dc:description/>
  <dc:language>en-US</dc:language>
  <cp:lastModifiedBy>Kopřivová Gabriela DiS.</cp:lastModifiedBy>
  <cp:lastPrinted>2021-08-26T04:57:00Z</cp:lastPrinted>
  <dcterms:modified xsi:type="dcterms:W3CDTF">2024-02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11ecf431-c620-497e-9c6f-8c118e07c810</vt:lpwstr>
  </property>
</Properties>
</file>