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381-2021-514101 ze dne 8.10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spacing w:before="0" w:after="120"/>
        <w:ind w:left="56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 Lázňovský, ředitel Krajského pozemkového úřadu pro Královéhradecký kraj </w:t>
      </w:r>
    </w:p>
    <w:p>
      <w:pPr>
        <w:pStyle w:val="Normal"/>
        <w:spacing w:before="0" w:after="120"/>
        <w:ind w:left="56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těpán Melichar, vedoucí pobočky Náchod</w:t>
      </w:r>
    </w:p>
    <w:p>
      <w:pPr>
        <w:pStyle w:val="Normal"/>
        <w:spacing w:before="0" w:after="120"/>
        <w:ind w:left="56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Lucie Kylarová, Pobočka Náchod</w:t>
        <w:tab/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+420) 727 966 720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nachod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tán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Perucká 1, 120 00  Praha 2, IČO: 24662976, zapsaná v obchodním rejstříku vedeném u Městského soudu v Praze, oddíl C, vložka 16433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Dalimilem Foltán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Dalimilem Foltán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limilem Foltán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k7p39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B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3-6830890257/01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4662976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některých kontaktních údajů objednatele, posun termínu v části Návrhové práce a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7. </w:t>
      </w:r>
      <w:r>
        <w:rPr>
          <w:rFonts w:cs="Arial" w:ascii="Arial" w:hAnsi="Arial"/>
          <w:b w:val="false"/>
          <w:bCs w:val="false"/>
          <w:szCs w:val="22"/>
        </w:rPr>
        <w:t xml:space="preserve">Technické požadavky na provedení díla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4. </w:t>
      </w:r>
      <w:bookmarkStart w:id="1" w:name="_Ref50491043"/>
      <w:r>
        <w:rPr>
          <w:rFonts w:cs="Arial" w:ascii="Arial" w:hAnsi="Arial"/>
          <w:b w:val="false"/>
          <w:bCs w:val="false"/>
          <w:szCs w:val="22"/>
        </w:rPr>
        <w:t>Platební a fakturační podmínky</w:t>
      </w:r>
      <w:bookmarkEnd w:id="1"/>
      <w:r>
        <w:rPr>
          <w:rFonts w:cs="Arial" w:ascii="Arial" w:hAnsi="Arial"/>
          <w:b w:val="false"/>
          <w:bCs w:val="false"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kontaktních údajů zhotovitele: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ůvodní údaj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Iveta Geržová, Pobočka Nách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Petra Hrnčířová, Pobočka Náchod</w:t>
      </w:r>
      <w:r>
        <w:rPr>
          <w:rFonts w:cs="Arial" w:ascii="Arial" w:hAnsi="Arial"/>
          <w:iCs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vý údaj:</w:t>
      </w:r>
    </w:p>
    <w:p>
      <w:pPr>
        <w:pStyle w:val="Level2"/>
        <w:numPr>
          <w:ilvl w:val="0"/>
          <w:numId w:val="0"/>
        </w:numPr>
        <w:spacing w:before="0" w:after="240"/>
        <w:ind w:left="0" w:firstLine="568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Lucie Kylarová, Pobočka Náchod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ůvodní 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(+420) 701 126 6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kontaktní údaje: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+420) 727 966 72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E-mail: nachod.pk@spucr.cz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posunu termínů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e dohodly na posunu termínů předání dílčích částí návrhových prací o 3 měsíce z důvodu nutnosti vyhotovení geotechnického průzkumu, který zajišťoval zhotovitel.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a termínů plnění bodu </w:t>
      </w:r>
      <w:r>
        <w:rPr>
          <w:rFonts w:cs="Arial" w:ascii="Arial" w:hAnsi="Arial"/>
          <w:b/>
        </w:rPr>
        <w:t>6.3.1</w:t>
      </w:r>
      <w:r>
        <w:rPr>
          <w:rFonts w:cs="Arial" w:ascii="Arial" w:hAnsi="Arial"/>
          <w:bCs/>
        </w:rPr>
        <w:t xml:space="preserve"> včetně částí 6.3.1 i) a), 6.3.1 i) b), 6.3.1 i) c) – Vypracování plánu   společných zařízení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vodní termín: 30. 3. 20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ový termín: </w:t>
      </w:r>
      <w:r>
        <w:rPr>
          <w:rFonts w:cs="Arial" w:ascii="Arial" w:hAnsi="Arial"/>
          <w:b/>
        </w:rPr>
        <w:t>30. 6. 2024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měna termínu plnění bodu </w:t>
      </w:r>
      <w:r>
        <w:rPr>
          <w:rFonts w:cs="Arial" w:ascii="Arial" w:hAnsi="Arial"/>
          <w:b/>
        </w:rPr>
        <w:t>6.3.2</w:t>
      </w:r>
      <w:r>
        <w:rPr>
          <w:rFonts w:cs="Arial" w:ascii="Arial" w:hAnsi="Arial"/>
          <w:bCs/>
        </w:rPr>
        <w:t xml:space="preserve"> – Vypracování návrhu nového uspořádání pozemků k vystavení dle § 11 odst. 1 zákona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vodní termín: 31. 8. 20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vý termín: </w:t>
      </w:r>
      <w:r>
        <w:rPr>
          <w:rFonts w:cs="Arial" w:ascii="Arial" w:hAnsi="Arial"/>
          <w:b/>
        </w:rPr>
        <w:t>30. 11. 20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Místo: Hradec Králov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atum: 16.02.2024</w:t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Foltánek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bidi="ar-SA"/>
              </w:rPr>
              <w:t>Místo: Pra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bidi="ar-SA"/>
              </w:rPr>
              <w:t>Datum: 15.02.2024</w:t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Jméno: Ing. Petr Lázňovsk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Funkc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ředitel Krajského pozemkovéh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úřadu pro Královéhradecký kraj</w:t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Jméno: Ing. Dalimil Foltán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Funkce: jednatel společnosti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Metuj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ab/>
      <w:t>UID : spudms0000001434215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81-2021-514101</w:t>
      <w:tab/>
      <w:tab/>
      <w:tab/>
      <w:tab/>
      <w:t>Číslo Smlouvy Zhotovitele:    1/20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Metuj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7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d074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d074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63</Words>
  <Characters>6276</Characters>
  <CharactersWithSpaces>73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7:00Z</dcterms:created>
  <dc:creator>Strolená Irena Ing.</dc:creator>
  <dc:description/>
  <dc:language>en-US</dc:language>
  <cp:lastModifiedBy>Žáková Petra Ing.</cp:lastModifiedBy>
  <cp:lastPrinted>2021-04-15T12:34:00Z</cp:lastPrinted>
  <dcterms:modified xsi:type="dcterms:W3CDTF">2024-02-16T07:5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