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91-2022-514101 objednatele ze dne 30.09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3 01 Hradec Králové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Jaromírem Krejčím, vedoucím Pobočka Jičín,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ng. Radkem Machem, odborným radou, Pobočka Ji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945 298, +420 604 567 92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icin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projekt východní Čechy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Gočárova 504</w:t>
      </w:r>
      <w:r>
        <w:rPr>
          <w:rFonts w:cs="Arial" w:ascii="Arial" w:hAnsi="Arial"/>
        </w:rPr>
        <w:t>, Hradec Králové, 500 02, IČO: 25251431, zapsaná v obchodním rejstříku vedeném u Krajského soudu v Hradci Králové, oddíl C, vložka 1011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Pavlem Gregor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Pavlem Gregor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9wia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82867130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525143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</w:rPr>
        <w:t>Na základě upřesnění obvodu KoPÚ po zjišťování průběhu hranic v terénu se mění délka obvodu (6.2.4) a délka obvodu pozemků neřešených (6.2.5) (100 bm) takt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PÚ Lískovice u Ostroměř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(6.2.4) z původních 247 MJ na 239 MJ – méněpráce činí 19 200 Kč bez DPH (8 x 2 400 Kč)                                        (6.2.5) z původních 10 MJ na 0 MJ – méněpráce činí 15 000 Kč bez DPH (10 x 1 500 Kč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PÚ Tereziny Dar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(6.2.4) z původních 120 MJ na 94 MJ – méněpráce činí 62 400 Kč Kč bez DPH (26 x 2 400 Kč)                                         (6.2.5) z původních 5 MJ na 0 MJ – méněpráce činí 7 500 Kč bez DPH (5 x 1 500 Kč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upřesněného obvodu KoPÚ se následně mění velikost řešeného území (ha) u níže uvedených fakturačních celků takto: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PÚ Lískovice u Ostroměře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6.2.7) z původních 482 MJ na 471 MJ – méněpráce činí  4 400 Kč bez DPH (11 x 400 Kč)                                        (6.2.8) z původních 482 MJ na 471 MJ – méněpráce činí  6 380 Kč bez DPH  (11 x 580 Kč)                           (6.3.1) z původních 482 MJ na 471 MJ – méněpráce činí 12 650 Kč bez DPH (11 x 1 150 Kč)                          (6.3.2) z původních 482 MJ na 471 MJ – méněpráce činí   8 800 Kč bez DPH  (11 x 800 Kč)                              (6.4)    z původních 482 MJ na 471 MJ – méněpráce činí   4 950 Kč bez DPH  (11 x 450 Kč)  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PÚ Tereziny Dary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6.2.7) z původních 150 MJ na 148 MJ – méněpráce činí 1 000 Kč bez DPH (2 x 500 Kč)                                        (6.2.8) z původních 150 MJ na 148 MJ – méněpráce činí 1 200 Kč bez DPH (2 x 600 Kč)                            (6.3.1) z původních 150 MJ na 148 MJ – méněpráce činí 2 400 Kč bez DPH (2 x 1 200 Kč)                           (6.3.2) z původních 150 MJ na 148 MJ – méněpráce činí 1 800 Kč bez DPH (2 x 900 Kč)                              (6.4)    z původních 150 MJ na 148 MJ – méněpráce činí 1 000 Kč bez DPH (2 x 500 Kč)  </w:t>
      </w:r>
    </w:p>
    <w:p>
      <w:pPr>
        <w:pStyle w:val="Normal"/>
        <w:spacing w:lineRule="auto" w:line="240" w:before="240" w:after="120"/>
        <w:rPr>
          <w:rFonts w:ascii="Arial" w:hAnsi="Arial" w:cs="Arial"/>
        </w:rPr>
      </w:pPr>
      <w:r>
        <w:rPr>
          <w:rFonts w:cs="Arial" w:ascii="Arial" w:hAnsi="Arial"/>
        </w:rPr>
        <w:t>Hodnota méněprací činí:                                                                                                                                                                   k.ú. Lískovice u Ostroměře 71 380 Kč bez DPH                                                                                k.ú. Tereziny Dary 77 300 Kč bez DP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změny závazku ze smlouvy upravená tímto dodatkem činí </w:t>
      </w:r>
      <w:r>
        <w:rPr>
          <w:rFonts w:cs="Arial" w:ascii="Arial" w:hAnsi="Arial"/>
          <w:b/>
          <w:bCs/>
        </w:rPr>
        <w:t>148 680 Kč bez DPH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změna hodnoty závazku ze smlouvy (včetně dodatku č.1) činí 160 080 Kč bez DPH, což představuje 4,05 % původní hodnoty závazku ze smlouv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podstatnou změnu závazku ze smlouvy dle § 222 odst. 4 zákona č. 134/2016 Sb., o zadávání veřejných zakázek, ve znění pozdějších předpisů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měrných jednotek vyvolaly změny cen původních hodnot uvedených ve smlouvě a v přílohách č.1 pro k.ú. Lískovice u Ostroměře a č.2 pro k.ú. Tereziny Dary.</w:t>
      </w:r>
    </w:p>
    <w:p>
      <w:pPr>
        <w:pStyle w:val="Normal"/>
        <w:spacing w:lineRule="auto" w:line="240" w:before="240" w:after="120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uvedená v čl. 3.1 smlouvy se mění následovně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7"/>
        <w:gridCol w:w="3338"/>
      </w:tblGrid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3 38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1 875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5 95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 205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96 153,05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 587 358,05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tabs>
          <w:tab w:val="clear" w:pos="709"/>
          <w:tab w:val="left" w:pos="1673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 ve znění Dodatku č. 1, která nejsou dotčena tímto Dodatkem (tj. termíny a ceny), se nemění.</w:t>
      </w:r>
    </w:p>
    <w:p>
      <w:pPr>
        <w:pStyle w:val="Level2"/>
        <w:tabs>
          <w:tab w:val="clear" w:pos="709"/>
          <w:tab w:val="left" w:pos="1673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  <w:tab w:val="left" w:pos="1673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  <w:tab w:val="left" w:pos="1673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Hlk151366150"/>
      <w:r>
        <w:rPr>
          <w:rFonts w:cs="Arial" w:ascii="Arial" w:hAnsi="Arial"/>
        </w:rPr>
        <w:t>Nedílnou součástí tohoto dodatku jsou následující přílohy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Položkový výkaz činností KoPÚ Lískovice u Ostroměře – Dodatek č.2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Arial" w:hAnsi="Arial" w:cs="Arial"/>
          <w:szCs w:val="22"/>
        </w:rPr>
      </w:pPr>
      <w:bookmarkStart w:id="6" w:name="_Hlk151366150"/>
      <w:r>
        <w:rPr>
          <w:rFonts w:cs="Arial" w:ascii="Arial" w:hAnsi="Arial"/>
        </w:rPr>
        <w:t>Příloha č. 2: Položkový výkaz činností KoPÚ Tereziny Dary – Dodatek č.2</w:t>
      </w:r>
      <w:bookmarkEnd w:id="6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Lesprojekt východní Čechy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5.02.2024</w:t>
        <w:tab/>
        <w:tab/>
        <w:t>Datum: 15.0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Lázňovský</w:t>
        <w:tab/>
        <w:tab/>
        <w:t>Ing. Pavel Greg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Královéhradecký kraj</w:t>
        <w:tab/>
        <w:tab/>
        <w:t>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ú. Lískovice u Ostroměře a v k.ú. Tereziny Dary</w:t>
    </w: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32564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891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2/20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Lískovice u Ostroměře a v k.ú. Tereziny D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760"/>
        </w:tabs>
        <w:ind w:left="1760" w:hanging="680"/>
      </w:pPr>
      <w:rPr>
        <w:sz w:val="22"/>
        <w:i w:val="false"/>
        <w:b/>
        <w:szCs w:val="32"/>
        <w:rFonts w:ascii="Arial" w:hAnsi="Arial" w:cs="Arial"/>
        <w:color w:val="auto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c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33ca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b504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b504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033ca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3</Words>
  <Characters>5624</Characters>
  <CharactersWithSpaces>65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0:00Z</dcterms:created>
  <dc:creator>Strolená Irena Ing.</dc:creator>
  <dc:description/>
  <dc:language>en-US</dc:language>
  <cp:lastModifiedBy>Žáková Petra Ing.</cp:lastModifiedBy>
  <cp:lastPrinted>2021-04-15T12:34:00Z</cp:lastPrinted>
  <dcterms:modified xsi:type="dcterms:W3CDTF">2024-02-16T07:11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