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TR</w:t>
      </w:r>
      <w:r>
        <w:rPr>
          <w:rFonts w:cs="Arial" w:ascii="Arial" w:hAnsi="Arial"/>
          <w:color w:val="444444"/>
          <w:sz w:val="20"/>
          <w:szCs w:val="20"/>
        </w:rPr>
        <w:t>ÖDLER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Brod nad Dyjí 14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0 02 Brod nad Dyj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IČO 499763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58546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 xml:space="preserve">   spuess9208eefe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241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4. 2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ev. č. SPU 441708/2021 ze dne 29. 11. 2021, týkající se zajištění provozu a údržby závlahové soustavy „Brod-Bulhary-Valtice 1. stavba“, u Vás objednáváme Služby ad hoc – stabilizace pozemku po opravě poškozeného potrubí - štětov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BV - ČS 1 podávací, ID 5020000126-11201000  </w:t>
      </w: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.č. 3556/6 v k.ú. Dolní Dunajovice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5. 3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  888 778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1 075 421,38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Bc. Miroslav Říčař, tel: xxxxxx,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m.ricar@spucr.cz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4.2.3 Přílohy č. 4 ke Smlouvě o poskytování služeb k zajištění provozu a údržby staveb k závlaze pozemků „</w:t>
      </w:r>
      <w:r>
        <w:rPr>
          <w:rFonts w:cs="Arial" w:ascii="Arial" w:hAnsi="Arial"/>
          <w:bCs/>
          <w:sz w:val="20"/>
          <w:szCs w:val="20"/>
        </w:rPr>
        <w:t>Brod-Bulhary-Valtice 1. stavba</w:t>
      </w:r>
      <w:r>
        <w:rPr>
          <w:rFonts w:cs="Arial" w:ascii="Arial" w:hAnsi="Arial"/>
          <w:sz w:val="20"/>
          <w:szCs w:val="20"/>
        </w:rPr>
        <w:t xml:space="preserve">“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odě nad Dyjí dne: 15. 2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Trödler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DLER,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LKULACE CEN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bilizace pozemku na HZZ BBV 1. stavba  </w:t>
        <w:tab/>
        <w:tab/>
        <w:tab/>
        <w:tab/>
        <w:tab/>
        <w:t xml:space="preserve">                                     ID: 5020000126-11201000</w:t>
        <w:tab/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"/>
        <w:gridCol w:w="1686"/>
        <w:gridCol w:w="6173"/>
        <w:gridCol w:w="1052"/>
        <w:gridCol w:w="1230"/>
        <w:gridCol w:w="1409"/>
        <w:gridCol w:w="1488"/>
        <w:gridCol w:w="143"/>
      </w:tblGrid>
      <w:tr>
        <w:trPr>
          <w:trHeight w:val="27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6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. 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kvalifikované, výše neuvedené pomocné a údržbářské prác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2. </w:t>
            </w:r>
          </w:p>
        </w:tc>
        <w:tc>
          <w:tcPr>
            <w:tcW w:w="6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kytnutí součinnosti objednateli nebo jím určeným třetím osobám nad rámec činnosti poskytované v rámci služeb provozu HZZ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6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adu do 3,5 t (Brod n/D - ČS 1,  2,5 km a zpět) 5x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adu nad 3,5 t (Brod n/D - ČS 1, 2,5 km a zpět) 5x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č. 7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tovni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8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8600,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8778,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643,3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75 421,3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7"/>
        <w:gridCol w:w="1207"/>
        <w:gridCol w:w="1207"/>
        <w:gridCol w:w="959"/>
        <w:gridCol w:w="960"/>
        <w:gridCol w:w="2260"/>
        <w:gridCol w:w="1060"/>
        <w:gridCol w:w="1240"/>
        <w:gridCol w:w="1420"/>
        <w:gridCol w:w="541"/>
        <w:gridCol w:w="958"/>
      </w:tblGrid>
      <w:tr>
        <w:trPr>
          <w:trHeight w:val="255" w:hRule="atLeast"/>
        </w:trPr>
        <w:tc>
          <w:tcPr>
            <w:tcW w:w="3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Brodu nad Dyjí dne 12. 2. 20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cs-CZ"/>
              </w:rPr>
              <w:t xml:space="preserve">     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xxx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2.2.2024 Bc. Říčař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1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icar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F76B2F1-E1C7-4619-8226-132925C06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3</Pages>
  <Words>530</Words>
  <Characters>3129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2-14T12:07:00Z</cp:lastPrinted>
  <dcterms:modified xsi:type="dcterms:W3CDTF">2024-02-16T06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