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0 k podání nabídek v kategorii C1-CB: Údržba HOZ Čerchovka – část B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74238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2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Kašpírková Michaela Ing.</cp:lastModifiedBy>
  <cp:lastPrinted>2022-02-09T07:14:00Z</cp:lastPrinted>
  <dcterms:modified xsi:type="dcterms:W3CDTF">2024-02-14T11:4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