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VIA AQU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Žižkovská 138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1 02 Velké Bíl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56742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8e7d7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3437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13. 2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j. SPU 443458/2021 ze dne 8. 12. 2021, týkající se závlahové soustavy „Brod-Bulhary-Valtice 8. a 9. stavba“ (dále jen „Smlouva“), u Vás objednáváme Služby ad hoc – opravy potrubí k tlakovým nádobám na objektu ČSP 10, technologická čá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SP 10, technologická část, ID 5020000100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29. 2. 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80 118,0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96 942,78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30 dnů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Bc. Miroslav Říčař, tel: xxxxxxx, e-mail: m.rica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Smlouvy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elkých Bílovicích dne: 14. 2. 202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ín Zaple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AQUA s.r.o.          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A AQUA s.r.o., Žižkovská 1388, 691 02 Velké Bílovice,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ČO 49976869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35"/>
        <w:gridCol w:w="143"/>
        <w:gridCol w:w="144"/>
        <w:gridCol w:w="143"/>
        <w:gridCol w:w="144"/>
        <w:gridCol w:w="143"/>
        <w:gridCol w:w="145"/>
        <w:gridCol w:w="141"/>
      </w:tblGrid>
      <w:tr>
        <w:trPr>
          <w:trHeight w:val="360" w:hRule="atLeast"/>
        </w:trPr>
        <w:tc>
          <w:tcPr>
            <w:tcW w:w="1323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:</w:t>
            </w: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 xml:space="preserve">  oprava děravého ocelového potrubí k tlakovým nádobám na ČSP 10 Bulhary</w:t>
            </w:r>
          </w:p>
        </w:tc>
      </w:tr>
      <w:tr>
        <w:trPr>
          <w:trHeight w:val="315" w:hRule="atLeast"/>
        </w:trPr>
        <w:tc>
          <w:tcPr>
            <w:tcW w:w="12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Brod-Bulhary-Valtice 8 a 9. stavba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461"/>
        <w:gridCol w:w="1700"/>
        <w:gridCol w:w="2869"/>
        <w:gridCol w:w="2244"/>
        <w:gridCol w:w="288"/>
        <w:gridCol w:w="289"/>
        <w:gridCol w:w="290"/>
        <w:gridCol w:w="940"/>
        <w:gridCol w:w="1230"/>
        <w:gridCol w:w="9"/>
        <w:gridCol w:w="1420"/>
        <w:gridCol w:w="1491"/>
        <w:gridCol w:w="9"/>
        <w:gridCol w:w="146"/>
      </w:tblGrid>
      <w:tr>
        <w:trPr>
          <w:trHeight w:val="330" w:hRule="atLeast"/>
        </w:trPr>
        <w:tc>
          <w:tcPr>
            <w:tcW w:w="503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objekt: ČSP 10 Bulhary - technologická část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ID: 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020000100-11201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 ADHOC</w:t>
            </w:r>
          </w:p>
        </w:tc>
        <w:tc>
          <w:tcPr>
            <w:tcW w:w="5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35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6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56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ářečské práce</w:t>
            </w:r>
          </w:p>
        </w:tc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8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40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kvalifikované výše neuvedené pomocné a udržovací práce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21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těry kovových konstrukcí v rámci oprav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46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.doprava nákladu do 3,5 t  (Velké Bílovice - Bulhary 44 km 4x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60,0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elová plotna tl. 5 mm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8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8,0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118,0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24,78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 942,78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6"/>
        <w:gridCol w:w="1208"/>
        <w:gridCol w:w="1207"/>
        <w:gridCol w:w="1353"/>
        <w:gridCol w:w="1354"/>
        <w:gridCol w:w="1352"/>
        <w:gridCol w:w="941"/>
        <w:gridCol w:w="1387"/>
        <w:gridCol w:w="1387"/>
        <w:gridCol w:w="1386"/>
      </w:tblGrid>
      <w:tr>
        <w:trPr>
          <w:trHeight w:val="255" w:hRule="atLeast"/>
        </w:trPr>
        <w:tc>
          <w:tcPr>
            <w:tcW w:w="36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Ve Velkých Bílovicích dne </w:t>
            </w:r>
            <w:r>
              <w:rPr>
                <w:rFonts w:eastAsia="Times New Roman" w:cs="Arial" w:ascii="18. 10. 2022" w:hAnsi="18. 10. 2022"/>
                <w:b/>
                <w:bCs/>
                <w:sz w:val="20"/>
                <w:szCs w:val="20"/>
                <w:lang w:eastAsia="cs-CZ"/>
              </w:rPr>
              <w:t>12.2.2024</w:t>
            </w:r>
          </w:p>
        </w:tc>
        <w:tc>
          <w:tcPr>
            <w:tcW w:w="40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xxxxx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1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2.2024 Bc..Říčař</w:t>
            </w:r>
          </w:p>
        </w:tc>
        <w:tc>
          <w:tcPr>
            <w:tcW w:w="1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18. 10. 202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f2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61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3044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F0305C6-40E3-4399-9CF5-72BA57DF0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3</Pages>
  <Words>526</Words>
  <Characters>3108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02-13T11:21:00Z</cp:lastPrinted>
  <dcterms:modified xsi:type="dcterms:W3CDTF">2024-02-14T10:4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