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0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 ú. Komařice - dopracován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2007/2024-505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612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ajmanová Jarmila Ing.</cp:lastModifiedBy>
  <cp:lastPrinted>2018-01-29T13:45:00Z</cp:lastPrinted>
  <dcterms:modified xsi:type="dcterms:W3CDTF">2024-02-09T12:53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