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Komařice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21100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1179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2-07T14:5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