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85019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Cs w:val="20"/>
      </w:rPr>
      <w:t>Příloha č. 8 –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260</Words>
  <Characters>7440</Characters>
  <CharactersWithSpaces>868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iršová Martina Ing.</cp:lastModifiedBy>
  <dcterms:modified xsi:type="dcterms:W3CDTF">2024-02-07T14: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