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Komařice - dopracová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98298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0</Words>
  <Characters>248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2-07T14:5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