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 ú. Komařice - dopracová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007/2024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2</Words>
  <Characters>1795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ajmanová Jarmila Ing.</cp:lastModifiedBy>
  <cp:lastPrinted>2018-01-29T13:44:00Z</cp:lastPrinted>
  <dcterms:modified xsi:type="dcterms:W3CDTF">2024-02-09T12:5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