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</w:t>
        <w:tab/>
        <w:t>Jednoduché pozemkové úpravy Horní Újezd u Třebíč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 zjednodušeném podlimitním  říz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92207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501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5:00Z</dcterms:created>
  <dc:creator>novotna2</dc:creator>
  <dc:description/>
  <dc:language>en-US</dc:language>
  <cp:lastModifiedBy>Čekal Jan Ing.</cp:lastModifiedBy>
  <cp:lastPrinted>2022-02-09T07:14:00Z</cp:lastPrinted>
  <dcterms:modified xsi:type="dcterms:W3CDTF">2024-02-12T06:1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