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ab/>
        <w:t>Jednoduché pozemkové úpravy Horní Újezd u Třebíč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 xml:space="preserve">Podlimitní veřejná zakázka na služby zadávaná ve zjednodušeném podlimitním 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13942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2279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3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2T06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