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szCs w:val="20"/>
        </w:rPr>
        <w:t xml:space="preserve">Jednoduché pozemkové úpravy Horní Újezd u Třebíče            </w:t>
      </w:r>
      <w:r>
        <w:rPr>
          <w:u w:val="single"/>
        </w:rPr>
        <w:t>Druh veřejné zakázky:</w:t>
      </w:r>
      <w:r>
        <w:rPr/>
        <w:t xml:space="preserve">    </w:t>
        <w:tab/>
        <w:t>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- </w:t>
        <w:tab/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- </w:t>
        <w:tab/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>-</w:t>
        <w:tab/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 předloženého seznamu významných služeb musí nade vši pochybnost vyplývat, že účastník v posledních 5 letech realizoval minimálně 3 obdobné pozemkové úpravy (JPÚ, KoPÚ), </w:t>
        <w:br/>
      </w:r>
      <w:bookmarkStart w:id="0" w:name="_Hlk158370590"/>
      <w:r>
        <w:rPr>
          <w:rFonts w:cs="Arial"/>
          <w:szCs w:val="22"/>
        </w:rPr>
        <w:t>o celkové výměře (tj. v součtu) 105 ha, které jsou zapsány v KN</w:t>
      </w:r>
      <w:r>
        <w:rPr>
          <w:szCs w:val="22"/>
        </w:rPr>
        <w:t>,</w:t>
      </w:r>
      <w:r>
        <w:rPr>
          <w:rFonts w:cs="Arial"/>
          <w:szCs w:val="22"/>
        </w:rPr>
        <w:t xml:space="preserve"> přičemž jedna pozemková úprava musí být ve výši minimálně 75 % rozsahu zadávané VZ tedy 79 ha.</w:t>
      </w:r>
      <w:bookmarkEnd w:id="0"/>
      <w:r>
        <w:rPr>
          <w:rFonts w:cs="Arial"/>
          <w:szCs w:val="22"/>
        </w:rPr>
        <w:t xml:space="preserve"> </w:t>
      </w:r>
      <w:r>
        <w:rPr>
          <w:szCs w:val="22"/>
        </w:rPr>
        <w:t>Zadavatel připouští i možnost, že jeden z těchto návrhů KoPÚ ještě nemusí být zapsán v KN, ale je ve fázi pravomocného rozhodnutí o schválení návrhu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szCs w:val="22"/>
        </w:rPr>
        <w:t xml:space="preserve">Z předloženého seznamu významných služeb musí nade vši pochybnost vyplývat, že účastník v posledních 5 letech realizoval </w:t>
      </w:r>
      <w:bookmarkStart w:id="1" w:name="_Hlk158370910"/>
      <w:r>
        <w:rPr>
          <w:szCs w:val="22"/>
        </w:rPr>
        <w:t>min. 1 službu spočívající ve vypracování projektové dokumentace na protierozní technická opatření (např. průlehy, protierozní nádrže, ochranné hráze apod.)</w:t>
      </w:r>
      <w:bookmarkEnd w:id="1"/>
      <w:r>
        <w:rPr>
          <w:szCs w:val="22"/>
        </w:rPr>
        <w:t xml:space="preserve">, a to na úrovni dokumentace technického řešení v plánu společných zařízení </w:t>
        <w:br/>
        <w:t>a min. 1 službu spočívající ve vypracování projektové dokumentace na vodohospodářskou stavbu nebo rekonstrukci nádrže, a to na úrovni dokumentace technického řešení v plánu společných zařízení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2" w:name="_Hlk157428450"/>
            <w:bookmarkEnd w:id="2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3" w:name="_Hlk157428450"/>
            <w:bookmarkStart w:id="4" w:name="_Hlk157428450"/>
            <w:bookmarkEnd w:id="4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len tým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5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5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15713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6a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2</Pages>
  <Words>1666</Words>
  <Characters>10714</Characters>
  <CharactersWithSpaces>123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2T06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