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 xml:space="preserve">Jednoduché pozemkové úpravy Horní Újezd </w:t>
              <w:br/>
              <w:t>u Třebíče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szCs w:val="22"/>
              </w:rPr>
              <w:t>SPU 497872/2023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426" w:hanging="426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236"/>
        <w:gridCol w:w="2977"/>
        <w:gridCol w:w="1560"/>
        <w:gridCol w:w="136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420235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2</Words>
  <Characters>3497</Characters>
  <CharactersWithSpaces>40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2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4-02-09T06:4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