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Výzva č. 108</w:t>
      </w:r>
      <w:r>
        <w:rPr>
          <w:rFonts w:cs="Arial"/>
          <w:b/>
          <w:szCs w:val="22"/>
        </w:rPr>
        <w:t xml:space="preserve"> k podání nabídek v kategorii C1-BR: Údržba HOZ Liboš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9310762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11</Words>
  <Characters>2550</Characters>
  <CharactersWithSpaces>29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4-02-08T06:36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