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08 k podání nabídek v kategorii C1-BR: Údržba HOZ Liboš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36201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2-08T06:35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