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Liboš“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26236/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Liboš“</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odstranění naplavených větví ve vtokovém objektu shybky, odstranění napadaných stromů, větví stromů a keřů z průtočného profilu HOZ, ořezání nevhodných větví, to vše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Libo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60000169-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Libo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Libo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Olomou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8. 03.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601 592 032</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545496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823608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050091/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8cd20</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25</TotalTime>
  <Application>LibreOffice/7.4.7.2$Linux_X86_64 LibreOffice_project/40$Build-2</Application>
  <AppVersion>15.0000</AppVersion>
  <Pages>10</Pages>
  <Words>4729</Words>
  <Characters>27856</Characters>
  <CharactersWithSpaces>32520</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2-08T11:53:00Z</dcterms:modified>
  <cp:revision>4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