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skytování telekomunikačních služeb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6422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2259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2-06T12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