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telekomunikačních služeb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848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5</Words>
  <Characters>2478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2-06T12:0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