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Zpracování geotechnického průzkumu v k.ú. Lipová u 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52824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9</Words>
  <Characters>2500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2-08T10:1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