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Zpracování geotechnického průzkumu v k.ú. Lipová u Přer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002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0</Words>
  <Characters>2558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2-08T10:1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