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Lipová u Přer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02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9</Words>
  <Characters>1743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02-08T10:14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