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Cs/>
          <w:sz w:val="18"/>
          <w:szCs w:val="18"/>
        </w:rPr>
        <w:t>19/2022/504203</w:t>
      </w:r>
    </w:p>
    <w:p>
      <w:pPr>
        <w:pStyle w:val="Header"/>
        <w:spacing w:before="0" w:after="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SPU 047488/2024 </w:t>
      </w:r>
    </w:p>
    <w:p>
      <w:pPr>
        <w:pStyle w:val="Header"/>
        <w:spacing w:before="0" w:after="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spudms00000014317018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Ú v k.ú. Trnčí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9/2022/504203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6.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Trnč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nč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, Krajský pozemkový úřad pro Plzeňský kraj, Pobočka Klatovy </w:t>
      </w:r>
    </w:p>
    <w:p>
      <w:pPr>
        <w:pStyle w:val="Normal"/>
        <w:spacing w:lineRule="auto" w:line="276" w:before="120" w:after="0"/>
        <w:ind w:left="5114" w:hanging="5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 130 00 Praha – Žižkov</w:t>
      </w:r>
    </w:p>
    <w:p>
      <w:pPr>
        <w:pStyle w:val="Normal"/>
        <w:spacing w:lineRule="auto" w:line="276" w:before="120" w:after="0"/>
        <w:ind w:left="5114" w:hanging="5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 w:before="120" w:after="0"/>
        <w:ind w:left="5114" w:hanging="5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right" w:pos="10204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ng. Markéta Krůsová,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Pobočky </w:t>
          </w:r>
          <w:r>
            <w:rPr>
              <w:rFonts w:cs="Arial" w:ascii="Arial" w:hAnsi="Arial"/>
              <w:sz w:val="22"/>
              <w:szCs w:val="22"/>
            </w:rPr>
            <w:t xml:space="preserve">Klatovy </w:t>
          </w:r>
        </w:sdtContent>
      </w:sdt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Čapkova 127/5, 339 01 Klato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klatovy.pk@spucr.cz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</w:t>
      </w:r>
      <w:r>
        <w:rPr>
          <w:rFonts w:cs="Arial" w:ascii="Arial" w:hAnsi="Arial"/>
          <w:bCs/>
          <w:sz w:val="22"/>
          <w:szCs w:val="22"/>
        </w:rPr>
        <w:t xml:space="preserve"> „objednatel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, jednatelem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, jednatel</w:t>
      </w:r>
    </w:p>
    <w:p>
      <w:pPr>
        <w:pStyle w:val="BodyText2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 xml:space="preserve">“ 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0EA6ED9175304D50BC4C8CEF6956D897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 xml:space="preserve">. Smluvní strany se tak dohodly v souladu s pod-čl. </w:t>
      </w:r>
      <w:r>
        <w:rPr>
          <w:rFonts w:cs="Arial" w:ascii="Arial" w:hAnsi="Arial"/>
          <w:sz w:val="22"/>
          <w:szCs w:val="22"/>
        </w:rPr>
        <w:t xml:space="preserve">3,6 smlouvy </w:t>
      </w:r>
      <w:sdt>
        <w:sdtPr>
          <w:placeholder>
            <w:docPart w:val="5ECAE933F76A4100A6FC2D04DF75A8B0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17.1.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, a to o 10 %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sou nezbytné změny 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 89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8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0 97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 305,59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6 284,5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1118"/>
        <w:gridCol w:w="3673"/>
        <w:gridCol w:w="737"/>
        <w:gridCol w:w="551"/>
        <w:gridCol w:w="1061"/>
        <w:gridCol w:w="1116"/>
        <w:gridCol w:w="1119"/>
        <w:gridCol w:w="1074"/>
      </w:tblGrid>
      <w:tr>
        <w:trPr>
          <w:trHeight w:val="6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 xml:space="preserve">DPH v Kč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le dodatku č. 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 xml:space="preserve">celkem v Kč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le dodatku č. 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35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ze stávajícího bodového pole </w:t>
              <w:br/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800,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0,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80,00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8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968,00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6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936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656,00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000,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25,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508 200,00</w:t>
            </w:r>
            <w:bookmarkEnd w:id="2"/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5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15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505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68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648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68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648,00</w:t>
            </w:r>
          </w:p>
        </w:tc>
      </w:tr>
      <w:tr>
        <w:trPr>
          <w:trHeight w:val="570" w:hRule="atLeast"/>
        </w:trPr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99 5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19 505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1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 710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5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944,00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8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827,00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8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56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TR vodohospodářských staveb PSZ dle čl. 6.3.1 i) c) Smlouvy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0,00</w:t>
            </w:r>
          </w:p>
        </w:tc>
      </w:tr>
      <w:tr>
        <w:trPr>
          <w:trHeight w:val="40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ace PSZ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ace PSZ do 10 ha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0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47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70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0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84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40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ace PSZ nad 50 ha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15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5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32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52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 452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200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50,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50,00</w:t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ace návrhu po ukončení odvolacího řízení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ace návrhu po ukončení odvolacího řízení do 10 ha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4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164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64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ace návrhu po ukončení odvolacího řízení do 50 ha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808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08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ace návrhu po ukončení odvolacího řízení nad 50 ha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78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8,00</w:t>
            </w:r>
          </w:p>
        </w:tc>
      </w:tr>
      <w:tr>
        <w:trPr>
          <w:trHeight w:val="570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 7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 914,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 6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,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 560,00</w:t>
            </w:r>
          </w:p>
        </w:tc>
      </w:tr>
      <w:tr>
        <w:trPr>
          <w:trHeight w:val="570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560,00</w:t>
            </w:r>
          </w:p>
        </w:tc>
      </w:tr>
    </w:tbl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Klatovech: 08. 02. 2024 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 Plzni: 06. 02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3" w:name="_Hlk96982697"/>
      <w:r>
        <w:rPr>
          <w:rFonts w:cs="Arial" w:ascii="Arial" w:hAnsi="Arial"/>
          <w:sz w:val="22"/>
          <w:szCs w:val="22"/>
        </w:rPr>
        <w:t xml:space="preserve">Martin </w:t>
      </w:r>
      <w:bookmarkEnd w:id="3"/>
      <w:r>
        <w:rPr>
          <w:rFonts w:cs="Arial" w:ascii="Arial" w:hAnsi="Arial"/>
          <w:sz w:val="22"/>
          <w:szCs w:val="22"/>
        </w:rPr>
        <w:t>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o.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12"/>
          <w:szCs w:val="12"/>
        </w:rPr>
        <w:t>v souladu s MP: Drozdová Helena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04575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294f4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294f47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2d425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2d425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2d425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2d42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2d42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2d42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294f47"/>
    <w:pPr>
      <w:keepLines/>
      <w:widowControl w:val="false"/>
      <w:tabs>
        <w:tab w:val="clear" w:pos="284"/>
        <w:tab w:val="left" w:pos="425" w:leader="none"/>
      </w:tabs>
      <w:spacing w:lineRule="auto" w:line="259" w:before="0" w:after="160"/>
      <w:ind w:left="425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294f47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94f47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1605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0EA6ED9175304D50BC4C8CEF6956D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83433-7528-4F19-8A9A-31C5C1E11E5C}"/>
      </w:docPartPr>
      <w:docPartBody>
        <w:p w:rsidR="008370F9" w:rsidRDefault="00A77253" w:rsidP="00A77253">
          <w:pPr>
            <w:pStyle w:val="0EA6ED9175304D50BC4C8CEF6956D89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5ECAE933F76A4100A6FC2D04DF75A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253E4-4EB4-41BE-A8EC-FC69EA8059CC}"/>
      </w:docPartPr>
      <w:docPartBody>
        <w:p w:rsidR="008370F9" w:rsidRDefault="00A77253" w:rsidP="00A77253">
          <w:pPr>
            <w:pStyle w:val="5ECAE933F76A4100A6FC2D04DF75A8B0"/>
          </w:pPr>
          <w:r w:rsidRPr="0091661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54C67"/>
    <w:rsid w:val="00115890"/>
    <w:rsid w:val="0033014B"/>
    <w:rsid w:val="003F667B"/>
    <w:rsid w:val="004C7D6D"/>
    <w:rsid w:val="005C5B5F"/>
    <w:rsid w:val="005E4849"/>
    <w:rsid w:val="00731A31"/>
    <w:rsid w:val="00790A30"/>
    <w:rsid w:val="007E4432"/>
    <w:rsid w:val="00832591"/>
    <w:rsid w:val="008370F9"/>
    <w:rsid w:val="00A77253"/>
    <w:rsid w:val="00AE7FA2"/>
    <w:rsid w:val="00B36B81"/>
    <w:rsid w:val="00B62C0C"/>
    <w:rsid w:val="00BD40BA"/>
    <w:rsid w:val="00BE0D54"/>
    <w:rsid w:val="00C31928"/>
    <w:rsid w:val="00CC65AA"/>
    <w:rsid w:val="00D176EE"/>
    <w:rsid w:val="00D326B6"/>
    <w:rsid w:val="00D44415"/>
    <w:rsid w:val="00D80D33"/>
    <w:rsid w:val="00D82CD9"/>
    <w:rsid w:val="00DD58F1"/>
    <w:rsid w:val="00DE5FE5"/>
    <w:rsid w:val="00E90F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7253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A6ED9175304D50BC4C8CEF6956D897">
    <w:name w:val="0EA6ED9175304D50BC4C8CEF6956D897"/>
    <w:rsid w:val="00A77253"/>
  </w:style>
  <w:style w:type="paragraph" w:customStyle="1" w:styleId="5ECAE933F76A4100A6FC2D04DF75A8B0">
    <w:name w:val="5ECAE933F76A4100A6FC2D04DF75A8B0"/>
    <w:rsid w:val="00A772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4</Pages>
  <Words>1466</Words>
  <Characters>7990</Characters>
  <CharactersWithSpaces>9438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8:00Z</dcterms:created>
  <dc:creator>Markéta Dobiášová</dc:creator>
  <dc:description/>
  <dc:language>en-US</dc:language>
  <cp:lastModifiedBy>Drozdová Helena</cp:lastModifiedBy>
  <cp:lastPrinted>2023-12-06T10:46:00Z</cp:lastPrinted>
  <dcterms:modified xsi:type="dcterms:W3CDTF">2024-02-07T13:46:00Z</dcterms:modified>
  <cp:revision>26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