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Podpora aplikace BIS (Bonitační informační systém)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86740218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6 –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97</Words>
  <Characters>2485</Characters>
  <CharactersWithSpaces>28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Víšková Katarína Ing.</cp:lastModifiedBy>
  <cp:lastPrinted>2022-02-09T07:14:00Z</cp:lastPrinted>
  <dcterms:modified xsi:type="dcterms:W3CDTF">2024-02-06T14:48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