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Petrem Brožem, vedoucím oddělení pozemkových úprav,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Výstavba vodní nádrže VN 5 a polní cesty HC 1 v k.ú. Milen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12/2024-504101 /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120" w:after="48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240"/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Výstavba vodní nádrže VN 5 a polní cesty HC 1 v k.ú. Milence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183404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1905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05</Words>
  <Characters>3574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7:00Z</dcterms:created>
  <dc:creator>Dlouhá Hana Ing.</dc:creator>
  <dc:description/>
  <dc:language>en-US</dc:language>
  <cp:lastModifiedBy>Vaníková Iva Ing.</cp:lastModifiedBy>
  <cp:lastPrinted>2024-02-05T14:40:00Z</cp:lastPrinted>
  <dcterms:modified xsi:type="dcterms:W3CDTF">2024-02-05T14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