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ODATEK č. 1 SMLOUVY O DÍL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PROVEDENÍ AUTORSKÉHO DOZORU PROJEKTAN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ní cesty C3b, C5 a C6 v k.ú. Mštěn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§ 2586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bjednatel č. 1:</w:t>
      </w:r>
    </w:p>
    <w:p>
      <w:pPr>
        <w:pStyle w:val="Normal"/>
        <w:spacing w:lineRule="exact" w:line="276"/>
        <w:ind w:left="360" w:hanging="0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 w:themeColor="text1"/>
          <w:sz w:val="22"/>
          <w:szCs w:val="22"/>
        </w:rPr>
        <w:t xml:space="preserve">Česká </w:t>
      </w: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republika - Státní pozemkový úřad</w:t>
      </w:r>
    </w:p>
    <w:p>
      <w:pPr>
        <w:pStyle w:val="Normal"/>
        <w:spacing w:lineRule="exact" w:line="276"/>
        <w:ind w:left="360" w:hanging="0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Sídlo: Husinecká 1024/11a, 130 00 Praha 3</w:t>
      </w:r>
    </w:p>
    <w:p>
      <w:pPr>
        <w:pStyle w:val="Normal"/>
        <w:spacing w:lineRule="exact" w:line="276"/>
        <w:ind w:left="2124" w:hanging="1764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</w:rPr>
        <w:t>Krajský pozemkový úřad pro Zlínský kraj</w:t>
      </w:r>
    </w:p>
    <w:p>
      <w:pPr>
        <w:pStyle w:val="Normal"/>
        <w:spacing w:lineRule="exact" w:line="276"/>
        <w:ind w:left="2124" w:hanging="1764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Adresa: Zarámí 88, 760 41 Zlín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zastoupený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Ing. Mladou Augustinovou, ředitelkou KPÚ pro Zlínský kraj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ve smluvních záležitostech oprávněn jednat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>Ing. Mlada Augustinová, ředitelka KPÚ pro Zlínský kraj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0" w:hanging="453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v technických záležitostech oprávněn jednat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>Ing. Renata Němejcová, vedoucí Pobočky Vsetín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0" w:hanging="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Ing. Petr Nedoma, odborný rada Pobočky Vsetín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Tel.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>+420 702 153 018 / +420 727 956 486</w:t>
      </w:r>
      <w:r>
        <w:rPr/>
        <w:tab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E-mail:</w:t>
      </w:r>
      <w:r>
        <w:rPr/>
        <w:tab/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r.nemejcova@spucr.cz</w:t>
        </w:r>
      </w:hyperlink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/   p.nedoma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Osoba administrující veřejnou zakázku:     Lada Košutová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ID DS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Bankovní spojení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ČNB 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       </w:t>
      </w:r>
      <w:r>
        <w:rPr>
          <w:rFonts w:eastAsia="Calibri" w:cs="Calibri" w:ascii="Calibri" w:hAnsi="Calibri"/>
          <w:color w:val="000000" w:themeColor="text1"/>
          <w:sz w:val="22"/>
          <w:szCs w:val="22"/>
        </w:rPr>
        <w:t>Číslo účtu:</w:t>
      </w:r>
      <w:r>
        <w:rPr/>
        <w:tab/>
      </w:r>
      <w:r>
        <w:rPr>
          <w:rFonts w:eastAsia="Calibri" w:cs="Arial" w:ascii="Arial" w:hAnsi="Arial"/>
          <w:color w:val="000000" w:themeColor="text1"/>
          <w:sz w:val="22"/>
          <w:szCs w:val="22"/>
        </w:rPr>
        <w:t>3723001/0710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IČ:                                                            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DIČ:</w:t>
      </w:r>
      <w:r>
        <w:rPr/>
        <w:tab/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není plátcem DPH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>(dále jen jako „objednatel č. 1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bjednatel č. 2</w:t>
      </w:r>
    </w:p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bookmarkStart w:id="0" w:name="_Hlk157765256"/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Ředitelství silnic a dálnic </w:t>
      </w:r>
      <w:bookmarkEnd w:id="0"/>
      <w:r>
        <w:rPr>
          <w:rFonts w:eastAsia="Arial" w:cs="Arial" w:ascii="Arial" w:hAnsi="Arial"/>
          <w:b/>
          <w:bCs/>
          <w:sz w:val="22"/>
          <w:szCs w:val="22"/>
          <w:lang w:val="en-US"/>
        </w:rPr>
        <w:t>s.p.</w:t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Sídlo: na Pankráci 546/56, 140 00Praha 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Městským soudem v Praze, oddíl A, vložka 80478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ind w:left="4950" w:hanging="49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stoupený: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Ing. </w:t>
      </w:r>
      <w:r>
        <w:rPr>
          <w:rFonts w:eastAsia="Arial" w:cs="Arial" w:ascii="Arial" w:hAnsi="Arial"/>
          <w:sz w:val="22"/>
          <w:szCs w:val="22"/>
          <w:lang w:val="en-US"/>
        </w:rPr>
        <w:t>Karlem Chudárkem, ředitelem Správy Zlín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Ing. Karel </w:t>
      </w:r>
      <w:r>
        <w:rPr>
          <w:rFonts w:eastAsia="Arial" w:cs="Arial" w:ascii="Arial" w:hAnsi="Arial"/>
          <w:sz w:val="22"/>
          <w:szCs w:val="22"/>
          <w:lang w:val="en-US"/>
        </w:rPr>
        <w:t>Chudárek, ředitel Správy Zlín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g. Marek Bednář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0" w:hanging="45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technických záležitostech oprávněn jednat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X X X X X X X X X X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0" w:hanging="45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Adresa pro doručení: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 Fügnerovo nábřeží 5476, 760 01 Zlín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exact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Tel.: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ind w:right="-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E-mail: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X X X X X X X X X X</w:t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ind w:right="-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>ID DS:</w:t>
      </w:r>
      <w:r>
        <w:rPr/>
        <w:tab/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zjq4rhz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IČO:                                                                     65993390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lineRule="exact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IČ:</w:t>
      </w:r>
      <w:r>
        <w:rPr/>
        <w:tab/>
      </w:r>
      <w:r>
        <w:rPr>
          <w:rFonts w:eastAsia="Arial" w:cs="Arial" w:ascii="Arial" w:hAnsi="Arial"/>
          <w:sz w:val="22"/>
          <w:szCs w:val="22"/>
        </w:rPr>
        <w:t xml:space="preserve">           CZ65993390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(dále jen jako „objednatel č. 2“)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ud v dalších ustanoveních smlouvy není výslovně specifikován konkrétně objednatel č. 1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bo objednatel č. 2, má se zato, že pojem „objednatelé“ zahrnuje souhrnně oba objednatele.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é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Zhotovi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centrum spol. s r.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Sídlo: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tř. Kosmonautů 1143/8B, 779 00  Olomouc</w:t>
      </w:r>
    </w:p>
    <w:p>
      <w:pPr>
        <w:pStyle w:val="Normal"/>
        <w:ind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Zápis v obchodním (živnostenském) rejstříku:   KS v Ostravě, C 5555</w:t>
        <w:tab/>
        <w:tab/>
        <w:tab/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Zastoupen ve věcech smluvních:                       </w:t>
      </w:r>
      <w:r>
        <w:rPr>
          <w:rFonts w:cs="Arial" w:ascii="Arial" w:hAnsi="Arial"/>
          <w:sz w:val="22"/>
          <w:szCs w:val="22"/>
          <w:lang w:val="en-US"/>
        </w:rPr>
        <w:t>Petr Liška, jednatel společnosti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upen ve věcech technických:                    X X X X X X X X X X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nkovní spojení: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Komerční banka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  <w:tab/>
        <w:tab/>
        <w:t xml:space="preserve">                   59309811/0100</w:t>
        <w:tab/>
        <w:t xml:space="preserve">         </w:t>
      </w:r>
    </w:p>
    <w:p>
      <w:pPr>
        <w:pStyle w:val="Heading2"/>
        <w:spacing w:lineRule="auto" w:line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ČO / DIČ:                   </w:t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>47974460 / CZ47974460 - je plátcem DPH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2127" w:leader="none"/>
        </w:tabs>
        <w:spacing w:lineRule="auto" w:line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l / Fax:                    </w:t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X X X X X X X X X X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E-mail:                                                                 </w:t>
      </w:r>
      <w:r>
        <w:rPr>
          <w:rFonts w:cs="Arial" w:ascii="Arial" w:hAnsi="Arial"/>
          <w:sz w:val="22"/>
          <w:szCs w:val="22"/>
        </w:rPr>
        <w:t>X X X X X X X X X X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ab/>
        <w:t xml:space="preserve"> ID DS:                                                                 6ejp63k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polečnost je zapsaná v obchodním rejstříku vedeném u Krajského soudu v Ostravě oddíl 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 vložka  5555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ní ustanovení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127" w:leader="none"/>
          <w:tab w:val="left" w:pos="4800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účastníky byla dne 28. 5. 2021 uzavřena smlouva o dílo na provedení shora uvedeného autorského dozoru projektanta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127" w:leader="none"/>
          <w:tab w:val="left" w:pos="4800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bookmarkStart w:id="1" w:name="_Hlk157765520"/>
      <w:r>
        <w:rPr>
          <w:rFonts w:cs="Arial" w:ascii="Arial" w:hAnsi="Arial"/>
          <w:sz w:val="22"/>
          <w:szCs w:val="22"/>
        </w:rPr>
        <w:t>Na základě zákona č. 184/2023 Sb., kterým se mění zákon č. 13/1997 Sb., ve znění pozdějších předpisů, došlo s účinností ke dni 1. 1. 2024 u státní příspěvkové organizace Ředitelství silnic a dálnic ČR ke změně právní formy na státní podnik a ke změně názvu na Ředitelství silnic a dálnic s.p. tak, jak je uvedeno v záhlaví tohoto dodatku.</w:t>
      </w:r>
      <w:bookmarkEnd w:id="1"/>
    </w:p>
    <w:p>
      <w:pPr>
        <w:pStyle w:val="BodyText3"/>
        <w:numPr>
          <w:ilvl w:val="0"/>
          <w:numId w:val="4"/>
        </w:numPr>
        <w:tabs>
          <w:tab w:val="clear" w:pos="708"/>
          <w:tab w:val="left" w:pos="2127" w:leader="none"/>
          <w:tab w:val="left" w:pos="4800" w:leader="none"/>
        </w:tabs>
        <w:spacing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Vsetín požádala přípisem ze dne 17. 1. 2024 o úpravu ceny díla, a to o rozdělení ceny díla tak, aby byla rozdělena pro jednotlivé polní cesty C3b, C5 a C6 v k.ú. Mštěnovice. Ve shora uvedené smlouvě o dílo je výkon autorského dozoru projektanta u staveb Polní cesty C3b, C5 a C6 v k.ú. Mštěnovice oceněn jednou částkou. V současné době je ve fázi přípravy realizace samostatně pouze polní cesta C3b, u níž zhotovitel bude vykonávat činnost autorského dozoru a je oprávněn očekávat úhradu ceny za splnění díla. Z tohoto důvodu je nutné rozdělit cenu díla zvlášť pro jednotlivé polní cesty v poměru dle předpokládaných hodnot realizačních nákladů jednotlivých staveb polních cest.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2127" w:leader="none"/>
          <w:tab w:val="left" w:pos="480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hledem na uvedené skutečnosti se smluvní strany dohodly na níže uvedeném textu dodatku č. 1 ke smlouvě o dílo.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I.</w:t>
      </w:r>
    </w:p>
    <w:p>
      <w:pPr>
        <w:pStyle w:val="LL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osavadní text „Čl. VIII Cena předmětu díla“ se ruší a nový text zní takto: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VIII</w:t>
      </w:r>
    </w:p>
    <w:p>
      <w:pPr>
        <w:pStyle w:val="Heading2"/>
        <w:ind w:firstLine="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ena předmětu díla</w:t>
      </w:r>
    </w:p>
    <w:p>
      <w:pPr>
        <w:pStyle w:val="ListParagraph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jednatel se zavazuje zaplatit zhotoviteli za provedení díla cenu ve výši </w:t>
      </w:r>
      <w:r>
        <w:rPr>
          <w:rFonts w:cs="Arial" w:ascii="Arial" w:hAnsi="Arial"/>
          <w:bCs/>
          <w:iCs/>
          <w:sz w:val="22"/>
          <w:szCs w:val="22"/>
          <w:lang w:val="en-US"/>
        </w:rPr>
        <w:t>10 000</w:t>
      </w:r>
      <w:r>
        <w:rPr>
          <w:rFonts w:cs="Arial" w:ascii="Arial" w:hAnsi="Arial"/>
          <w:iCs/>
          <w:sz w:val="22"/>
          <w:szCs w:val="22"/>
        </w:rPr>
        <w:t xml:space="preserve"> Kč bez DP</w:t>
      </w:r>
      <w:r>
        <w:rPr>
          <w:rFonts w:cs="Arial" w:ascii="Arial" w:hAnsi="Arial"/>
          <w:iCs/>
          <w:sz w:val="22"/>
          <w:szCs w:val="22"/>
          <w:lang w:val="en-US"/>
        </w:rPr>
        <w:t>H</w:t>
      </w:r>
      <w:r>
        <w:rPr>
          <w:rFonts w:cs="Arial" w:ascii="Arial" w:hAnsi="Arial"/>
          <w:iCs/>
          <w:sz w:val="22"/>
          <w:szCs w:val="22"/>
        </w:rPr>
        <w:t xml:space="preserve"> (slovy: deset tisíc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orun českých). Výše ceny byla stanovena dohodou smluvních stran na základě nabídky zhotovitele ze dne </w:t>
      </w:r>
      <w:r>
        <w:rPr>
          <w:rFonts w:cs="Arial" w:ascii="Arial" w:hAnsi="Arial"/>
          <w:bCs/>
          <w:iCs/>
          <w:sz w:val="22"/>
          <w:szCs w:val="22"/>
          <w:lang w:val="en-US"/>
        </w:rPr>
        <w:t>4.5.2021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Tato cena je nejvýše přípustná a nepřekročitelná. V ceně jsou zahrnuty veškeré náklady poskytovatele související s komplexním zajištěním celého předmětu smlouvy.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hotovitel je plátcem DPH, která bude účtována podle předpisů platných v době účtování. 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ýši celkové ceny díla je možné změnit, dojde-li ke změně sazby DPH. 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99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4"/>
        <w:gridCol w:w="1704"/>
        <w:gridCol w:w="1995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autorského dozoru projektant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22"/>
                <w:szCs w:val="22"/>
              </w:rPr>
              <w:t>Objednatel č. 1 ve výši 7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591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LL2Char"/>
                <w:rFonts w:eastAsia="Arial" w:cs="Arial"/>
                <w:b/>
                <w:bCs/>
                <w:color w:val="000000" w:themeColor="text1"/>
                <w:szCs w:val="22"/>
              </w:rPr>
              <w:t xml:space="preserve">Objednatel č. 2 ve výši </w:t>
            </w:r>
            <w:r>
              <w:rPr>
                <w:rStyle w:val="LL2Char"/>
                <w:rFonts w:eastAsia="Arial"/>
                <w:b/>
                <w:bCs/>
                <w:color w:val="000000" w:themeColor="text1"/>
              </w:rPr>
              <w:t>29</w:t>
            </w:r>
            <w:r>
              <w:rPr>
                <w:rStyle w:val="LL2Char"/>
                <w:rFonts w:eastAsia="Arial" w:cs="Arial"/>
                <w:b/>
                <w:bCs/>
                <w:color w:val="000000" w:themeColor="text1"/>
                <w:szCs w:val="22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9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Celkem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10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autorského dozoru projektanta Polní cesta C3b v k.ú. Mštěn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22"/>
                <w:szCs w:val="22"/>
              </w:rPr>
              <w:t>Objednatel č. 1 ve výši 71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87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857,36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LL2Char"/>
                <w:rFonts w:eastAsia="Arial" w:cs="Arial"/>
                <w:b/>
                <w:bCs/>
                <w:color w:val="000000" w:themeColor="text1"/>
                <w:szCs w:val="22"/>
              </w:rPr>
              <w:t xml:space="preserve">Objednatel č. 2 ve výši </w:t>
            </w:r>
            <w:r>
              <w:rPr>
                <w:rStyle w:val="LL2Char"/>
                <w:rFonts w:eastAsia="Arial"/>
                <w:b/>
                <w:bCs/>
                <w:color w:val="000000" w:themeColor="text1"/>
              </w:rPr>
              <w:t>29</w:t>
            </w:r>
            <w:r>
              <w:rPr>
                <w:rStyle w:val="LL2Char"/>
                <w:rFonts w:eastAsia="Arial" w:cs="Arial"/>
                <w:b/>
                <w:bCs/>
                <w:color w:val="000000" w:themeColor="text1"/>
                <w:szCs w:val="22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2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75,54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4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2,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432,90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autorského dozoru projektanta Polní cesta C5 v k.ú. Mštěn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dnatel č. 1 ve výši 71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8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0,9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LL2Char"/>
                <w:rFonts w:eastAsia="Arial" w:cs="Arial"/>
                <w:b/>
                <w:bCs/>
                <w:szCs w:val="22"/>
              </w:rPr>
              <w:t xml:space="preserve">Objednatel č. 2 ve výši </w:t>
            </w:r>
            <w:r>
              <w:rPr>
                <w:rStyle w:val="LL2Char"/>
                <w:rFonts w:eastAsia="Arial"/>
                <w:b/>
                <w:bCs/>
              </w:rPr>
              <w:t>29</w:t>
            </w:r>
            <w:r>
              <w:rPr>
                <w:rStyle w:val="LL2Char"/>
                <w:rFonts w:eastAsia="Arial" w:cs="Arial"/>
                <w:b/>
                <w:bCs/>
                <w:szCs w:val="22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,19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9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3,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04,11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kon autorského dozoru projektanta Polní cesta C6 v k.ú. Mštěn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Objednatel č. 1 ve výši 71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3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52,72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LL2Char"/>
                <w:rFonts w:eastAsia="Arial" w:cs="Arial"/>
                <w:b/>
                <w:bCs/>
                <w:szCs w:val="22"/>
              </w:rPr>
              <w:t xml:space="preserve">Objednatel č. 2 ve výši </w:t>
            </w:r>
            <w:r>
              <w:rPr>
                <w:rStyle w:val="LL2Char"/>
                <w:rFonts w:eastAsia="Arial"/>
                <w:b/>
                <w:bCs/>
              </w:rPr>
              <w:t>29</w:t>
            </w:r>
            <w:r>
              <w:rPr>
                <w:rStyle w:val="LL2Char"/>
                <w:rFonts w:eastAsia="Arial" w:cs="Arial"/>
                <w:b/>
                <w:bCs/>
                <w:szCs w:val="22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5,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10,27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01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862,9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cena za činnosti prováděné zhotovitelem uvedené v čl. III. této smlouvy bude zhotoviteli uhrazena formou faktury po ukončení jeho činnosti. Faktura bude vystavena po vydání kolaudačního souhlasu a po odstranění všech vad </w:t>
      </w:r>
    </w:p>
    <w:p>
      <w:pPr>
        <w:pStyle w:val="Normal"/>
        <w:spacing w:before="0" w:after="6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dodělků zjištěných při předání a převzetí stavby, popřípadě při její kolaudaci.</w:t>
      </w:r>
    </w:p>
    <w:p>
      <w:pPr>
        <w:pStyle w:val="Normal"/>
        <w:spacing w:before="0" w:after="6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é neposkytují zálohy.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bude objednatelům předložena ve třech vyhotoveních. Faktura musí splňovat předepsané náležitosti účetního dokladu ve smyslu § 11 zákona č. 563/1991 Sb., o účetnictví, ve znění pozdějších předpisů. Údaje na faktuře musí být správné, úplné, průkazné a srozumitelné. Tyto doklady musí být průběžně chronologicky vedeny způsobem zaručujícím jejich trvanlivost. Náležitosti faktury – daňového dokladu stanoví § 28 odst. 2 zákona č. 235/2004 Sb., o dani z přidané hodnoty, ve znění pozdějších předpisů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č. 1 bude zhotovitel uvádět:                                                   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Praha 3, Husinecká 1024/11a, PSČ 130 00</w:t>
      </w:r>
    </w:p>
    <w:p>
      <w:pPr>
        <w:pStyle w:val="Normal"/>
        <w:spacing w:before="120" w:after="60"/>
        <w:ind w:left="709" w:hanging="1"/>
        <w:jc w:val="both"/>
        <w:rPr>
          <w:rFonts w:ascii="Arial" w:hAnsi="Arial" w:eastAsia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příjemce: Státní pozemkový úřad, KPÚ, Pobočka Vsetín, </w:t>
      </w:r>
      <w:r>
        <w:rPr>
          <w:rStyle w:val="LL2Char"/>
          <w:rFonts w:eastAsia="Arial" w:cs="Arial"/>
          <w:color w:val="000000" w:themeColor="text1"/>
          <w:szCs w:val="22"/>
        </w:rPr>
        <w:t>4. května 287, 755 01 Vsetín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Na faktuře pro objednatele</w:t>
      </w:r>
      <w:r>
        <w:rPr>
          <w:rStyle w:val="LL2Char"/>
          <w:rFonts w:eastAsia="Calibri" w:cs="Arial"/>
          <w:color w:val="000000" w:themeColor="text1"/>
          <w:szCs w:val="22"/>
        </w:rPr>
        <w:t xml:space="preserve"> č. 2</w:t>
      </w:r>
      <w:r>
        <w:rPr>
          <w:rStyle w:val="LL2Char"/>
          <w:rFonts w:eastAsia="Arial" w:cs="Arial"/>
          <w:color w:val="000000" w:themeColor="text1"/>
          <w:szCs w:val="22"/>
        </w:rPr>
        <w:t xml:space="preserve"> bude zhotovitel uvádět: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Style w:val="LL2Char"/>
          <w:rFonts w:eastAsia="Arial" w:cs="Arial"/>
          <w:color w:val="000000" w:themeColor="text1"/>
          <w:szCs w:val="22"/>
        </w:rPr>
        <w:t>Odběratel: Ředitelství silnic a dálnic s.p., Na Pankráci 546/56, 145 05 Praha 4 – Nusle</w:t>
      </w:r>
    </w:p>
    <w:p>
      <w:pPr>
        <w:pStyle w:val="Normal"/>
        <w:spacing w:before="0" w:after="60"/>
        <w:ind w:left="708" w:hanging="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Faktury budou zasílány na adresu: Ředitelství silnic a dálnic s.p., Správa Zlín,    Fügnerovo Nábřeží 5476, 760 01 Zlín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latnost faktury bude 30 dnů ode dne doručení objednateli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jsou objednatelé v prodlení s úhrado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1"/>
        </w:numPr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č. 1 je organizační složkou státu a</w:t>
      </w:r>
      <w:r>
        <w:rPr>
          <w:rFonts w:eastAsia="Arial" w:cs="Arial" w:ascii="Arial" w:hAnsi="Arial"/>
          <w:color w:val="000000" w:themeColor="text1"/>
          <w:sz w:val="22"/>
          <w:szCs w:val="22"/>
        </w:rPr>
        <w:t xml:space="preserve"> objednatel č. 2 je státní podnik a</w:t>
      </w:r>
      <w:r>
        <w:rPr>
          <w:rFonts w:cs="Arial" w:ascii="Arial" w:hAnsi="Arial"/>
          <w:sz w:val="22"/>
          <w:szCs w:val="22"/>
        </w:rPr>
        <w:t xml:space="preserve"> jejich platební schopnost závisí na převodu prostředků ze státního rozpočtu určených na financování předmětu díla dle této smlouvy. Doba, po kterou nebude provedena úhrada faktury z důvodu nedostupnosti finančních prostředků na účtu objednatele č. 1 a objednatele č. 2, se nepovažuje za prodlení zaviněné objednateli a nelze z tohoto důvodu vůči němu uplatňovat jakékoliv sankce, úhrada faktury bude v tomto případě provedena až po obdržení potřebných finančních prostředků ze státního rozpočtu.  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: 6.2.2024</w:t>
        <w:tab/>
        <w:tab/>
        <w:tab/>
        <w:tab/>
        <w:t>V Olomouci dne: 5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č. 1</w:t>
        <w:tab/>
        <w:t xml:space="preserve">            </w:t>
        <w:tab/>
        <w:tab/>
        <w:tab/>
        <w:t>zhotovitel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eská republika - Státní pozemkový úřad</w:t>
        <w:tab/>
        <w:tab/>
        <w:t>Geocentrum spol. s r.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ajský pozemkový úřad pro Zlínský kraj</w:t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Mlada Augustinová</w:t>
        <w:tab/>
        <w:tab/>
        <w:tab/>
        <w:tab/>
        <w:t>Petr Lišk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</w:t>
        <w:tab/>
        <w:tab/>
        <w:tab/>
        <w:tab/>
        <w:tab/>
        <w:tab/>
        <w:t>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: 6.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jednatel č. 2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Ředitelství silnic a dálnic s.p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Ing. Karel Chudárek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  <w:t>ředitel Správy Zlí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vyhotovil a za jeho správnost zodpovídá: Lada Košu</w:t>
      </w:r>
      <w:r>
        <w:rPr>
          <w:rFonts w:cs="Arial" w:ascii="Arial" w:hAnsi="Arial"/>
          <w:szCs w:val="22"/>
        </w:rPr>
        <w:t>tová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965254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0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                                                                                   </w:t>
    </w:r>
    <w:r>
      <w:rPr>
        <w:rFonts w:cs="Arial" w:ascii="Arial" w:hAnsi="Arial"/>
        <w:color w:val="FF0000"/>
      </w:rPr>
      <w:t xml:space="preserve">         </w:t>
    </w:r>
    <w:r>
      <w:rPr>
        <w:rFonts w:cs="Arial" w:ascii="Arial" w:hAnsi="Arial"/>
        <w:sz w:val="16"/>
        <w:szCs w:val="16"/>
      </w:rPr>
      <w:t>Číslo smlouvy objednatele 1: 692-2021-525201/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Číslo smlouvy objednatele 2: 15PT-0012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15"/>
      <w:gridCol w:w="3115"/>
      <w:gridCol w:w="3115"/>
    </w:tblGrid>
    <w:tr>
      <w:trPr/>
      <w:tc>
        <w:tcPr>
          <w:tcW w:w="311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1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a0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link w:val="LL2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link w:val="LL1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</w:rPr>
  </w:style>
  <w:style w:type="character" w:styleId="Strong">
    <w:name w:val="Strong"/>
    <w:qFormat/>
    <w:rsid w:val="00752b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402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link w:val="LL2Char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link w:val="LL1Char"/>
    <w:qFormat/>
    <w:rsid w:val="00ef7cb8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uiPriority w:val="99"/>
    <w:qFormat/>
    <w:rsid w:val="00b40264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b4026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emejcova@spucr.cz" TargetMode="External"/><Relationship Id="rId3" Type="http://schemas.openxmlformats.org/officeDocument/2006/relationships/hyperlink" Target="mailto:p.nedom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8C73A6-3C25-4AAB-AC8F-FFDC96979E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B04495-9BFE-416C-8C02-A2E6D1A978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5DEE096-B65D-4163-A01B-356F364A93F1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CE132E01-CB41-4B5D-BA39-97C500287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361</Words>
  <Characters>8030</Characters>
  <CharactersWithSpaces>93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8:00Z</dcterms:created>
  <dc:creator>zhebelkova</dc:creator>
  <dc:description/>
  <dc:language>en-US</dc:language>
  <cp:lastModifiedBy>Košutová Lada</cp:lastModifiedBy>
  <cp:lastPrinted>2021-05-04T07:17:00Z</cp:lastPrinted>
  <dcterms:modified xsi:type="dcterms:W3CDTF">2024-02-07T06:51:00Z</dcterms:modified>
  <cp:revision>17</cp:revision>
  <dc:subject/>
  <dc:title>MP 04_2019 - Příloha č. 14 - Smlouva o dílo na provedení autorského dozoru projektanta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