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bCs/>
          <w:iCs/>
          <w:sz w:val="28"/>
          <w:szCs w:val="28"/>
        </w:rPr>
        <w:t>PD – SRN N2 v k. ú. Bořit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6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2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5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8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9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7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6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6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8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4 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4-02-06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