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07 k podání nabídek v kategorii C1-HK: Údržba HOZ Libř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pravém svahu HOZ na pozemku p.č. 1178,1179,770/1 a 770/2 v k.ú. Libřice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5</Words>
  <Characters>58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4-02-05T09:11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