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07 k podání nabídek v kategorii C1-HK: Údržba HOZ Libř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752297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5</Words>
  <Characters>3322</Characters>
  <CharactersWithSpaces>38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4-02-05T09:1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