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106 k podání nabídek v kategorii A2-HK: Údržba HOZ Mladoboleslavsk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 / 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kační údaje dodavatele pro doplnění do smlouvy: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Obchodním rejstříku vedeném ……..v ………, oddíl … vložka ….  ****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živnostenském rejstříku vedeném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mluvních záležitostech oprávněn jedn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technických záležitostech oprávněn jedn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mi osobami určenými pro poskytování součinnosti v běžném rozsahu, jso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Style w:val="LL2Cha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e-mail.</w:t>
      </w:r>
    </w:p>
    <w:p>
      <w:pPr>
        <w:pStyle w:val="Normal"/>
        <w:rPr/>
      </w:pPr>
      <w:r>
        <w:rPr/>
        <w:t>* Tato osoba podepisuje např. čestná prohlášení dodavatele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**** Nehodící se odstraňte nebo škrtněte</w:t>
      </w:r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45001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78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b8778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LL2" w:customStyle="1">
    <w:name w:val="Čl - L2"/>
    <w:basedOn w:val="Normal"/>
    <w:link w:val="LL2Char"/>
    <w:qFormat/>
    <w:rsid w:val="00b87785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b w:val="false"/>
    </w:rPr>
  </w:style>
  <w:style w:type="paragraph" w:styleId="Revision">
    <w:name w:val="Revision"/>
    <w:uiPriority w:val="99"/>
    <w:semiHidden/>
    <w:qFormat/>
    <w:rsid w:val="00647bab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549</Words>
  <Characters>3760</Characters>
  <CharactersWithSpaces>43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4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4-02-05T08:5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