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38705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3871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8a0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1.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Obnova 2 ks licencí Telerik DevCraft UI - roční podpora, upgrade na poslední verzi Progress</w:t>
      </w:r>
      <w:r>
        <w:rPr>
          <w:rFonts w:cs="Times New Roman" w:ascii="Times New Roman" w:hAnsi="Times New Roman"/>
        </w:rPr>
        <w:t xml:space="preserve">® </w:t>
      </w:r>
      <w:r>
        <w:rPr>
          <w:b/>
          <w:sz w:val="20"/>
          <w:szCs w:val="20"/>
        </w:rPr>
        <w:t>DevCraft UI Developer Licen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vývoj desktopových i webových aplikací. Jedná se o komponenty pro tvorbu aplikací ve Visual Studiu, WinForm, WPF, WebForm, ASP, ASP MVC, ASP MVC Core atd. Cena 1 licence 29 400,</w:t>
        <w:noBreakHyphen/>
        <w:t xml:space="preserve"> Kč bez DP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Obnova 2 ks licencí Telerik DevCraft UI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4V0000018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sz w:val="20"/>
          <w:szCs w:val="20"/>
        </w:rPr>
        <w:t>58 800,- bez DPH, 12 348,- Kč 21 % DPH, tj. 71 148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24.2.2024 – roční podp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, Vedoucí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>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epsáno elektronic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31.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130</_dlc_DocId>
    <_dlc_DocIdUrl xmlns="85f4b5cc-4033-44c7-b405-f5eed34c8154">
      <Url>https://spucr.sharepoint.com/sites/Portal/304000/_layouts/15/DocIdRedir.aspx?ID=HCUZCRXN6NH5-1281883986-42130</Url>
      <Description>HCUZCRXN6NH5-1281883986-42130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639BE43D-FDB1-4C75-AFD6-4BC9A601D1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8A6A7D4-4818-4AB0-90D8-DF871678C9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6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02-02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7f8b49d3-6145-4f03-805b-5c08987b6adb</vt:lpwstr>
  </property>
</Properties>
</file>