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6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zpracování znaleckých posudků pro oceňování majetku PK 2024 -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1072/2023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se nezúčastní žádné veřejné nabídky nemovitostí vyhlášené Státním pozemkovým úřadem nebo jiného způsobu nabytí vlastnictví k nemovitostem od Státního pozemkového úřadu, jestliže předmětem převodu vlastnictví budou nemovitosti, které jsem pro Státní pozemkový úřad oceňoval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 že nejsem ve střetu zájmů definovaném v zákoně o střetu zájmů dle podmínek stanovených v bodu 4.3. výzv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8375</_dlc_DocId>
    <_dlc_DocIdUrl xmlns="85f4b5cc-4033-44c7-b405-f5eed34c8154">
      <Url>https://spucr.sharepoint.com/sites/Portal/544101/_layouts/15/DocIdRedir.aspx?ID=HCUZCRXN6NH5-581495652-18375</Url>
      <Description>HCUZCRXN6NH5-581495652-1837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787822-621A-49EA-89FF-7872E794F6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8AFC70-E1B7-440B-BD66-5A31CABCF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D14CE0CB-874B-41C0-87ED-42EF0E8FCC5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3CCF42C-C89D-49B9-829D-C99C0D8389E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100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3:00Z</dcterms:created>
  <dc:creator>novotna2</dc:creator>
  <dc:description/>
  <dc:language>en-US</dc:language>
  <cp:lastModifiedBy>Frič Jaroslav Ing.</cp:lastModifiedBy>
  <cp:lastPrinted>2018-01-29T13:45:00Z</cp:lastPrinted>
  <dcterms:modified xsi:type="dcterms:W3CDTF">2024-02-01T10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6a0727a7-7ff1-408b-aa3b-4913edcd8929</vt:lpwstr>
  </property>
</Properties>
</file>