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92294037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alias w:val="Název veřejné zakázky"/>
                <w:text/>
              </w:sdtPr>
              <w:sdtContent>
                <w:r>
                  <w:rPr/>
                  <w:t>Zajištění zpracování znaleckých posudků pro oceňování majetku PK 2024 - 2026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11072/2023-54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na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sz w:val="22"/>
          <w:szCs w:val="22"/>
        </w:rPr>
        <w:t>Vypracování znaleckých posudků pro ocenění pozemků, včetně všech součástí a příslušenství (např. oplocení, zpevněná plocha, porosty), pro ocenění věcných břemen a k výpočtu náhrady škody na trvalých porostech, pro převody nemovitých věcí, dle zák. č. 503/2012 Sb., v platném znění, zákona č. 229/1991 Sb. v platném znění a zákona č. 92/1991 Sb. v platném z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</w:rPr>
        <w:t>Ceny k jednotlivým oceňovaným položkám za poptávané služby v Kč (bez DPH, i s DPH) jsou obsahem Přílohy č.3 ceník RD, která je přílohou výzvy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Hodnotícím kritériem pro zadání veřejné zakázky je ekonomická výhodnost, která bude hodnocena podle dílčích kritérií uvedených v textu výzvy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18372</_dlc_DocId>
    <lcf76f155ced4ddcb4097134ff3c332f xmlns="85a1a2d1-5cc2-4247-acb2-eae7a89bb2bb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544101/_layouts/15/DocIdRedir.aspx?ID=HCUZCRXN6NH5-581495652-18372</Url>
      <Description>HCUZCRXN6NH5-581495652-18372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4" ma:contentTypeDescription="Vytvoří nový dokument" ma:contentTypeScope="" ma:versionID="3283894476f3dc103ee141d635765243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bb43809ce53180a4e4e70470d8d5792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9D1433-7CD8-4EBB-A5AB-6DDB2FB0FB38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2.xml><?xml version="1.0" encoding="utf-8"?>
<ds:datastoreItem xmlns:ds="http://schemas.openxmlformats.org/officeDocument/2006/customXml" ds:itemID="{A2687FB0-95AA-41A1-B99F-B25A1988EE1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19D9A54-094A-41EA-B9AD-4A9A1BB5BF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A3951F8-384E-4150-A4BF-E43D2574543A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C41ACDB-9302-4779-90A7-A83CE73DBC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5</Words>
  <Characters>222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0:00Z</dcterms:created>
  <dc:creator>novotna2</dc:creator>
  <dc:description/>
  <dc:language>en-US</dc:language>
  <cp:lastModifiedBy>Frič Jaroslav Ing.</cp:lastModifiedBy>
  <cp:lastPrinted>2012-03-30T11:12:00Z</cp:lastPrinted>
  <dcterms:modified xsi:type="dcterms:W3CDTF">2024-02-01T09:3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c0ec58de-4480-4f5b-84f1-65dbbfbf2482</vt:lpwstr>
  </property>
</Properties>
</file>