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zpracování znaleckých posudků pro oceňování majetku PK 2024 - 202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11072/2023-54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4" ma:contentTypeDescription="Vytvoří nový dokument" ma:contentTypeScope="" ma:versionID="3283894476f3dc103ee141d635765243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bb43809ce53180a4e4e70470d8d5792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FAD90C0-2D34-4C5C-BAB1-3091FE5E0B3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60BF315-B10D-41E5-92A3-6D3E0202B1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6D9EDF-6BFF-46A9-85AA-47ADAA738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4</Words>
  <Characters>1813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ič Jaroslav Ing.</cp:lastModifiedBy>
  <cp:lastPrinted>2018-01-29T13:44:00Z</cp:lastPrinted>
  <dcterms:modified xsi:type="dcterms:W3CDTF">2024-02-01T09:3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