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8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ncelář ústředního ředitel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ncelář ústředního ředitel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63563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0.05pt" to="445.8pt,50.0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 xml:space="preserve">Český zavináč, z.s. 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97036652_Copy_1"/>
      <w:r>
        <w:rPr>
          <w:rFonts w:cs="Arial" w:ascii="Arial" w:hAnsi="Arial"/>
          <w:sz w:val="22"/>
          <w:szCs w:val="22"/>
        </w:rPr>
        <w:t>U svobodárny 1110/12</w:t>
      </w:r>
      <w:bookmarkEnd w:id="0"/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90 00 Praha 9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b/>
          <w:b/>
          <w:bCs/>
          <w:color w:val="404040" w:themeColor="text1" w:themeTint="bf"/>
          <w:sz w:val="20"/>
          <w:szCs w:val="20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color w:val="000000"/>
        </w:rPr>
        <w:t>007083745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32857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is. značka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889d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c. Lucie Buč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 xml:space="preserve">xxx xxx xx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 xml:space="preserve">xxx xxx xx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30. 1. 2024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– </w:t>
      </w:r>
      <w:r>
        <w:rPr>
          <w:rFonts w:cs="Arial" w:ascii="Arial" w:hAnsi="Arial"/>
          <w:b/>
          <w:bCs/>
          <w:sz w:val="28"/>
          <w:szCs w:val="28"/>
        </w:rPr>
        <w:t xml:space="preserve">Zajištění účasti SPÚ na konferenci Den malých obcí 59 (Praha a Olomouc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26"/>
        <w:gridCol w:w="4806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Objedn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ká republika – Státní pozemkový úřad (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dále také</w:t>
            </w: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„SPÚ“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se sídlem Husinecká 1024/11a, 130 00 Praha 3 – Žižk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IČ:    013127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DIČ: CZ013127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ＭＳ 明朝" w:cs="Arial" w:ascii="Arial" w:hAnsi="Arial"/>
                <w:kern w:val="0"/>
                <w:sz w:val="12"/>
                <w:szCs w:val="12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ＭＳ 明朝" w:cs="Arial" w:ascii="Arial" w:hAnsi="Arial"/>
                <w:kern w:val="0"/>
                <w:sz w:val="12"/>
                <w:szCs w:val="12"/>
                <w:lang w:val="cs-CZ" w:eastAsia="en-US" w:bidi="ar-SA"/>
              </w:rPr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oskytov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Český zavináč, z.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U svobodárny 1110/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90 00 Praha 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IČ:    0070837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ＭＳ 明朝" w:cs="Arial" w:ascii="Arial" w:hAnsi="Arial"/>
                <w:kern w:val="0"/>
                <w:sz w:val="12"/>
                <w:szCs w:val="12"/>
                <w:lang w:val="cs-CZ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  <w:t xml:space="preserve">Kontaktní osoba: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  <w:t xml:space="preserve">xxx xxx xxx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  <w:t>e-mail: xxx xxx xxx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"/>
                <w:kern w:val="0"/>
                <w:lang w:val="cs-CZ" w:eastAsia="en-US" w:bidi="ar-SA"/>
              </w:rPr>
            </w:pPr>
            <w:r>
              <w:rPr>
                <w:rFonts w:cs=""/>
                <w:kern w:val="0"/>
                <w:lang w:val="cs-CZ" w:eastAsia="en-US" w:bidi="ar-SA"/>
              </w:rPr>
              <w:t xml:space="preserve">tel: xxx xxx xxx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ＭＳ 明朝" w:cs="Arial" w:ascii="Arial" w:hAnsi="Arial"/>
                <w:kern w:val="0"/>
                <w:sz w:val="12"/>
                <w:szCs w:val="1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mět objednávky, termíny a místa plnění: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ředložené nabídky DMO59_CZ/SPU/01 ze dne 25. 1. 2024 objednáváme účast na konferencích Den malých obcí „Konference DMO 59“, a to: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ermíny a místa plnění: 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3. 2024 </w:t>
        <w:tab/>
        <w:t xml:space="preserve">Praha, O2 universum, Českomoravská 2345/17a, Praha 9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3. 2024 </w:t>
        <w:tab/>
        <w:t xml:space="preserve">Olomouc, Výstaviště FLORA Olomouc, Wolkerova 17, Olomouc </w:t>
      </w:r>
    </w:p>
    <w:p>
      <w:pPr>
        <w:pStyle w:val="Normal"/>
        <w:jc w:val="both"/>
        <w:rPr>
          <w:rFonts w:ascii="Arial" w:hAnsi="Arial" w:eastAsia="Cambria" w:cs="Arial" w:eastAsiaTheme="minorHAnsi"/>
          <w:sz w:val="10"/>
          <w:szCs w:val="10"/>
        </w:rPr>
      </w:pPr>
      <w:r>
        <w:rPr>
          <w:rFonts w:eastAsia="Cambria" w:cs="Arial" w:eastAsiaTheme="minorHAnsi" w:ascii="Arial" w:hAnsi="Arial"/>
          <w:sz w:val="10"/>
          <w:szCs w:val="10"/>
        </w:rPr>
      </w:r>
    </w:p>
    <w:p>
      <w:pPr>
        <w:pStyle w:val="Normal"/>
        <w:keepNext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Cambria" w:cs="Arial" w:eastAsiaTheme="minorHAnsi"/>
          <w:b/>
          <w:b/>
          <w:bCs/>
          <w:sz w:val="22"/>
          <w:szCs w:val="22"/>
        </w:rPr>
      </w:pPr>
      <w:r>
        <w:rPr>
          <w:rFonts w:eastAsia="Cambria" w:cs="Arial" w:ascii="Arial" w:hAnsi="Arial" w:eastAsiaTheme="minorHAnsi"/>
          <w:b/>
          <w:bCs/>
          <w:sz w:val="22"/>
          <w:szCs w:val="22"/>
        </w:rPr>
        <w:t>Celková cena pro obě akce činí 50 000,- Kč</w:t>
      </w:r>
      <w:r>
        <w:rPr>
          <w:b/>
          <w:bCs/>
          <w:sz w:val="23"/>
          <w:szCs w:val="23"/>
        </w:rPr>
        <w:t xml:space="preserve"> a</w:t>
      </w:r>
      <w:r>
        <w:rPr>
          <w:rFonts w:eastAsia="Cambria" w:cs="Arial" w:ascii="Arial" w:hAnsi="Arial" w:eastAsiaTheme="minorHAnsi"/>
          <w:b/>
          <w:bCs/>
          <w:sz w:val="22"/>
          <w:szCs w:val="22"/>
        </w:rPr>
        <w:t xml:space="preserve"> obsahuje: 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ková propagace – viditelnost, medializac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go SPU bude uveřejněno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webových stránkách konference mezi spolupracujícími subjekty, a to nejpozději do tří dnů od uzavření objednávky; logo bude na stránkách umístěno do 31. 5. 2024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iu jednacího sálu na konferenční projekci mezi spolupracujícími subjekty (Praha i Olomouc)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ištění distribuce vlastního informačního materiálu SPU (desky/leták/brožura) účastníkům akce prostřednictvím oficiálních materiálů ke konferenci. Náklad 900 ks (celkový náklad pro Prahu i Olomouc dohromady).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řejnění kontaktu a stručného představení SPU včetně loga v katalogu institucí firem, které se prezentují na konferenci. Katalog je v tištěné formě distribuován prostřednictvím oficiálních materiálů k akci a dále je uveřejněn na webových stránkách www.denmalychobci.cz. Poté zůstává trvalou součástí archiv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řejnění samostatného odborného příspěvku (text/video) partnera na webových stránkách konference. Příspěvek bude uveřejněn na stránkách akce od dodání podkladů partnerem do 31. 5. 2024.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jištění přednášky, prezentační místo  (Praha, Olomouc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stoupení zástupce SPU v průběhu odborné části programu každé akc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délce 10 min.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ční místo v předsálí jednacího sálu, rozměr cca 2 × 2 m. Vybavení: 1× stůl, 2× židle, el. přípojka.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x vstupenka pro vystavovatele (cena zahrnuje vstup na konferenci, materiály, občerstvení včetně oběda/obědového balíčku; 4 x Praha a 4 x Olomouc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ximální možná cena za předmětnou objednávku činí 50 000 Kč. Poskytovatel není plátce DPH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objednávku jen po jeho řádném poskytnutí, a to na základě daňového dokladu vystaveného Poskytovatelem (dále jen „faktur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plnění, tj. po skončení konference v Olomouci 7. 11. 2023. Splatnost faktury je 30 kalendářních dnů od jejího doručení na adres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splňovat náležitosti obchodní listiny ve smyslu § 435 občanského zákoníku </w:t>
        <w:br/>
        <w:t xml:space="preserve">a řádného daňového dokladu požadované zákonem č. 235/2004 Sb., o dani z přidané hodnoty, ve znění pozdějších předpisů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Poskytovatel neposkytne plnění ve stanovené lhůtě, má Objednatel právo uplatnit vůči Poskytovateli smluvní pokutu ve výši 500 Kč vč. DPH, a to za každý i započatý den prodlení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 písemné potvrzení – akceptaci této objednávky prostřednictvím níže uvedené „akceptace objednávky“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,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Tereza Kopeck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Kanceláře ústředního ředite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CEPTACE OBJEDNÁVKY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J.: </w:t>
        <w:tab/>
        <w:t>SPU 032857/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ID: </w:t>
        <w:tab/>
        <w:t>spuess920889d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uhlasí s provedením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raze, dne: 30. 1. 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 xxx xxx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27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062b83"/>
    <w:rPr>
      <w:rFonts w:ascii="Arial" w:hAnsi="Arial" w:eastAsia="Times New Roman" w:cs="Times New Roman"/>
      <w:sz w:val="22"/>
      <w:lang w:val="x-none" w:eastAsia="x-none"/>
    </w:rPr>
  </w:style>
  <w:style w:type="character" w:styleId="LL1Char" w:customStyle="1">
    <w:name w:val="Čl. - L1 Char"/>
    <w:link w:val="LL1"/>
    <w:qFormat/>
    <w:rsid w:val="00404353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404353"/>
    <w:rPr>
      <w:rFonts w:ascii="Arial" w:hAnsi="Arial" w:eastAsia="Times New Roman" w:cs="Times New Roman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rsid w:val="00e820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02e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17f21"/>
    <w:rPr>
      <w:rFonts w:ascii="Arial" w:hAnsi="Arial" w:eastAsia="Cambria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062b83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 w:cs="Times New Roman"/>
      <w:sz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062b8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2"/>
      <w:lang w:val="x-none"/>
    </w:rPr>
  </w:style>
  <w:style w:type="paragraph" w:styleId="LL1" w:customStyle="1">
    <w:name w:val="Čl. - L1"/>
    <w:basedOn w:val="Normal"/>
    <w:link w:val="LL1Char"/>
    <w:qFormat/>
    <w:rsid w:val="0040435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404353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c640bf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17f21"/>
    <w:pPr/>
    <w:rPr>
      <w:rFonts w:ascii="Arial" w:hAnsi="Arial" w:eastAsia="Cambria" w:eastAsiaTheme="minorHAnsi"/>
      <w:sz w:val="22"/>
      <w:szCs w:val="21"/>
    </w:rPr>
  </w:style>
  <w:style w:type="paragraph" w:styleId="Revision">
    <w:name w:val="Revision"/>
    <w:uiPriority w:val="99"/>
    <w:semiHidden/>
    <w:qFormat/>
    <w:rsid w:val="0004740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2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3</Pages>
  <Words>646</Words>
  <Characters>3814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0:00Z</dcterms:created>
  <dc:creator>Lucka</dc:creator>
  <dc:description/>
  <dc:language>en-US</dc:language>
  <cp:lastModifiedBy>Bučková Lucie Bc.</cp:lastModifiedBy>
  <cp:lastPrinted>2024-02-01T08:53:00Z</cp:lastPrinted>
  <dcterms:modified xsi:type="dcterms:W3CDTF">2024-02-01T09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